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34/201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064 de 27/07/2018, que autoriza o Poder Executivo a abrir, no orçamento vigente, crédito suplementar no valor de R$ 250.000,00 (duzentos e cinqüenta mil reai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64, de 27 de julho de 2018, pretende receber desta Casa Legislativa crédito suplementar no valor de R$ R$ 250.000,00 (duzentos e cinqüenta mil reais) para implantar dispositivos de fiscalização eletrônic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bookmarkStart w:id="0" w:name="art41i"/>
      <w:bookmarkEnd w:id="0"/>
      <w:r>
        <w:rPr>
          <w:b/>
          <w:i/>
          <w:sz w:val="26"/>
          <w:szCs w:val="26"/>
        </w:rPr>
        <w:t> </w:t>
      </w:r>
      <w:r>
        <w:rPr>
          <w:b/>
          <w:i/>
          <w:sz w:val="26"/>
          <w:szCs w:val="26"/>
        </w:rPr>
        <w:t>I - suplementares, os destinados a reforço de dotação orçamentária</w:t>
      </w:r>
      <w:r>
        <w:rPr>
          <w:i/>
          <w:sz w:val="26"/>
          <w:szCs w:val="26"/>
        </w:rPr>
        <w:t>;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" w:name="art41ii"/>
      <w:bookmarkEnd w:id="1"/>
      <w:r>
        <w:rPr>
          <w:i/>
          <w:sz w:val="26"/>
          <w:szCs w:val="26"/>
        </w:rPr>
        <w:t>II - especiais, os destinados a despesas para as quais não haja dotação orçamentária específica;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bookmarkStart w:id="2" w:name="art41iii"/>
      <w:bookmarkEnd w:id="2"/>
      <w:r>
        <w:rPr>
          <w:i/>
          <w:sz w:val="26"/>
          <w:szCs w:val="26"/>
        </w:rPr>
        <w:t>III - extraordinários, os destinados a despesas urgentes e imprevistas, em caso de guerra, comoção intestina ou calamidade pública.</w:t>
      </w:r>
      <w:r>
        <w:rPr>
          <w:sz w:val="26"/>
          <w:szCs w:val="26"/>
        </w:rPr>
        <w:t xml:space="preserve"> (grifamos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</w:t>
      </w:r>
      <w:bookmarkStart w:id="3" w:name="art43§1"/>
      <w:bookmarkEnd w:id="3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bookmarkStart w:id="4" w:name="art43§1i"/>
      <w:bookmarkEnd w:id="4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o superávit financeiro apurado em balanço patrimonial do exercício anterior;          </w:t>
      </w:r>
      <w:bookmarkStart w:id="5" w:name="art43§1ii"/>
      <w:bookmarkEnd w:id="5"/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I - os provenientes de excesso de arrecadação; </w:t>
      </w:r>
      <w:bookmarkStart w:id="6" w:name="art43§1iii"/>
      <w:bookmarkEnd w:id="6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bookmarkStart w:id="7" w:name="art43§1iv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  </w:t>
      </w:r>
      <w:r>
        <w:rPr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suplementar a dotação</w:t>
      </w:r>
      <w:r>
        <w:rPr>
          <w:sz w:val="26"/>
          <w:szCs w:val="26"/>
        </w:rPr>
        <w:t xml:space="preserve">, indicados no projeto de lei em apreço, a saber: excesso de arrecadação proveniente de apoio financeiro da Uniã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07 de Agosto de 2018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58:00Z</dcterms:created>
  <dc:creator>marcia</dc:creator>
  <dc:description/>
  <cp:keywords/>
  <dc:language>en-US</dc:language>
  <cp:lastModifiedBy>cpd</cp:lastModifiedBy>
  <cp:lastPrinted>2018-08-07T17:00:00Z</cp:lastPrinted>
  <dcterms:modified xsi:type="dcterms:W3CDTF">2018-08-07T20:02:00Z</dcterms:modified>
  <cp:revision>4</cp:revision>
  <dc:subject/>
  <dc:title>Parecer ao projeto de lei 02/05-L, que cria cargo de Assessor Jurídico I, no quadro de pessoal da Câmara Municipal da Estância</dc:title>
</cp:coreProperties>
</file>