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22/2018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10/2018, de 15 de junho de 2018, que dispõe sobre a concessão de Medalha do Mérito “Vasco Barioni” ao Senhor Wanderley Luiz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Pretende o Ilustre Vereador Alfredo Fernandes Estrada, através do Projeto de Decreto Legislativo 010/2017, de 05 de junho de 2017, prestar homenagem ao Senhor Wanderley Luiz, concedendo-lhe a Medalha do Mérito “Vasco Barioni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, 28 de junh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9:00Z</dcterms:created>
  <dc:creator>Jomar</dc:creator>
  <dc:description/>
  <cp:keywords/>
  <dc:language>en-US</dc:language>
  <cp:lastModifiedBy>Usuario</cp:lastModifiedBy>
  <cp:lastPrinted>2015-06-24T11:01:00Z</cp:lastPrinted>
  <dcterms:modified xsi:type="dcterms:W3CDTF">2018-06-28T11:51:00Z</dcterms:modified>
  <cp:revision>3</cp:revision>
  <dc:subject/>
  <dc:title>PARECER 86/2005</dc:title>
</cp:coreProperties>
</file>