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14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44/2018-L, de 13 de junho de 2018, de autoria do vereador Mauro Roberto Martins Arruda, que dá denominação a via pública localizada no Distrito de Maylasky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Mauro Roberto Martins Arruda o Projeto de Lei 044/2018–L, de 13 de junho de 2018, para denominar de “Rua Irene Santucci”, via pública com início na Rodovia Raposo Tavares, lado esquerdo sentido capital/interior, distante 640 metros da esquina com a Rua Prefeito Quintino de Lima e término na Rua Batista Pedroni, no Distrito de Maylasky. Conta com 80 metros de extensão e 10 metros de largura.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0 de junh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2:00Z</dcterms:created>
  <dc:creator>marcia</dc:creator>
  <dc:description/>
  <cp:keywords/>
  <dc:language>en-US</dc:language>
  <cp:lastModifiedBy>Usuario</cp:lastModifiedBy>
  <cp:lastPrinted>2018-06-12T12:11:00Z</cp:lastPrinted>
  <dcterms:modified xsi:type="dcterms:W3CDTF">2018-06-20T13:15:00Z</dcterms:modified>
  <cp:revision>3</cp:revision>
  <dc:subject/>
  <dc:title>Parecer de admissibilidade do projeto de lei nº 01-L, de 12-01-20005, de autoria do Vereador Israel Francisco de Oliveira – To</dc:title>
</cp:coreProperties>
</file>