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13/2018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</w:rPr>
        <w:t xml:space="preserve">Parecer ao Projeto de Lei 049-E, de 28/05/2018, que “autoriza a alienação de imóvel de propriedade do município de São Roque que especifica e dá outras providências.”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Com o presente Projeto de Lei, pretende o Poder Executivo Municipal, autorização para proceder com a alienação de imóveis, por meio de licitação, de áreas de propriedade e localizadas no Município de São Roque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É o necessário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proposição legislativa em pauta se trata de Projeto de Lei consoante o disposto no artigo 202 do Regimento Interno, estando em conformidade com o artigo 8º, inciso VII, da Lei Orgânica do Município da Estância Turística de São Roque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iniciativa do referido projeto foi do Chefe do Poder Executivo, consoante o disposto no artigo 202, parágrafo único, inciso IV do Regimento Interno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 matéria veiculada neste Projeto de Lei se adequada perfeitamente aos princípios de Competência Legislativa que são assegurados ao Município consoante a regra prevista no artigo 30, inciso I da Constituição Federal e autorizada pela Competência Concorrente entre a União Federal e Municípios prevista no artigo 23 da Constituição Federal.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/>
      </w:pPr>
      <w:r>
        <w:rPr>
          <w:rFonts w:cs="Tahoma" w:ascii="Tahoma" w:hAnsi="Tahoma"/>
        </w:rPr>
        <w:tab/>
        <w:t xml:space="preserve">Portanto, o tema tratado nessa propositura não conflita com a Competência Privativa da União Federal (artigo 22 da Constituição  Federal) e também não conflita com a Competência Concorrente entre a União, Estados e Distrito Federal (artigo 24 da Constituição Federal)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liás, ao tratar da questão de alienação de bens públicos, a Constituição Federal, não deu um tratamento diferenciado em relação à aquisição de bens, obras ou serviços pela administração pública, impondo o dever de </w:t>
      </w:r>
      <w:r>
        <w:rPr>
          <w:rFonts w:cs="Tahoma" w:ascii="Tahoma" w:hAnsi="Tahoma"/>
          <w:b/>
          <w:u w:val="single"/>
        </w:rPr>
        <w:t>licitação</w:t>
      </w:r>
      <w:r>
        <w:rPr>
          <w:rFonts w:cs="Tahoma" w:ascii="Tahoma" w:hAnsi="Tahoma"/>
        </w:rPr>
        <w:t>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ind w:left="2268" w:hanging="0"/>
        <w:rPr/>
      </w:pPr>
      <w:r>
        <w:rPr>
          <w:rFonts w:cs="Tahoma" w:ascii="Tahoma" w:hAnsi="Tahoma"/>
        </w:rPr>
        <w:t>Art. 37 (...)</w:t>
      </w:r>
    </w:p>
    <w:p>
      <w:pPr>
        <w:pStyle w:val="TextBodyIndent"/>
        <w:tabs>
          <w:tab w:val="clear" w:pos="708"/>
          <w:tab w:val="left" w:pos="2880" w:leader="none"/>
        </w:tabs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XXI – ressalvados os casos especificados na legislação, as obras, serviços, compras e alienações será contratados mediante processo de licitação pública que assegura igualdade de condições a todos os concorrentes, com cláusulas que estabeleçam obrigações de pagamento, mantidas as condições efetivas da proposta, nos termos da lei, o que somente permitirá as exigências de qualificação técnica e econômica indispensáveis à garantia do cumprimento das obrigações.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Nesta seara de pensamento, a Lei Orgânica do Município de São Roque disciplina, no artigo 203, I, a necessidade da obtenção de autorização legislativa para que o Poder Executivo possa proceder com a alienação, e que tal ato seja realizado mediante concorrência.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>A Lei Federal, 8666/93, assim preconiza: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2880" w:leader="none"/>
        </w:tabs>
        <w:ind w:left="2268" w:hanging="0"/>
        <w:rPr/>
      </w:pPr>
      <w:r>
        <w:rPr>
          <w:rFonts w:cs="Tahoma" w:ascii="Tahoma" w:hAnsi="Tahoma"/>
        </w:rPr>
        <w:t xml:space="preserve">Art. 17.  A alienação de bens da Administração Pública, subordinada à existência de </w:t>
      </w:r>
      <w:r>
        <w:rPr>
          <w:rFonts w:cs="Tahoma" w:ascii="Tahoma" w:hAnsi="Tahoma"/>
          <w:b/>
          <w:u w:val="single"/>
        </w:rPr>
        <w:t>interesse público devidamente justificado</w:t>
      </w:r>
      <w:r>
        <w:rPr>
          <w:rFonts w:cs="Tahoma" w:ascii="Tahoma" w:hAnsi="Tahoma"/>
        </w:rPr>
        <w:t xml:space="preserve">, será </w:t>
      </w:r>
      <w:r>
        <w:rPr>
          <w:rFonts w:cs="Tahoma" w:ascii="Tahoma" w:hAnsi="Tahoma"/>
          <w:b/>
          <w:u w:val="single"/>
        </w:rPr>
        <w:t>precedida de avaliação</w:t>
      </w:r>
      <w:r>
        <w:rPr>
          <w:rFonts w:cs="Tahoma" w:ascii="Tahoma" w:hAnsi="Tahoma"/>
        </w:rPr>
        <w:t xml:space="preserve"> e obedecerá às seguintes normas:</w:t>
      </w:r>
    </w:p>
    <w:p>
      <w:pPr>
        <w:pStyle w:val="TextBodyIndent"/>
        <w:tabs>
          <w:tab w:val="clear" w:pos="708"/>
          <w:tab w:val="left" w:pos="2880" w:leader="none"/>
        </w:tabs>
        <w:ind w:left="2268" w:hanging="0"/>
        <w:rPr/>
      </w:pPr>
      <w:bookmarkStart w:id="0" w:name="art17i"/>
      <w:bookmarkEnd w:id="0"/>
      <w:r>
        <w:rPr>
          <w:rFonts w:cs="Tahoma" w:ascii="Tahoma" w:hAnsi="Tahoma"/>
        </w:rPr>
        <w:t xml:space="preserve">I - quando </w:t>
      </w:r>
      <w:r>
        <w:rPr>
          <w:rFonts w:cs="Tahoma" w:ascii="Tahoma" w:hAnsi="Tahoma"/>
          <w:b/>
          <w:u w:val="single"/>
        </w:rPr>
        <w:t>imóveis</w:t>
      </w:r>
      <w:r>
        <w:rPr>
          <w:rFonts w:cs="Tahoma" w:ascii="Tahoma" w:hAnsi="Tahoma"/>
        </w:rPr>
        <w:t xml:space="preserve">, dependerá de </w:t>
      </w:r>
      <w:r>
        <w:rPr>
          <w:rFonts w:cs="Tahoma" w:ascii="Tahoma" w:hAnsi="Tahoma"/>
          <w:b/>
          <w:u w:val="single"/>
        </w:rPr>
        <w:t>autorização legislativa</w:t>
      </w:r>
      <w:r>
        <w:rPr>
          <w:rFonts w:cs="Tahoma" w:ascii="Tahoma" w:hAnsi="Tahoma"/>
        </w:rPr>
        <w:t xml:space="preserve"> para órgãos da administração direta e entidades autárquicas e fundacionais, e, para todos, inclusive as entidades paraestatais, dependerá de avaliação prévia e de </w:t>
      </w:r>
      <w:r>
        <w:rPr>
          <w:rFonts w:cs="Tahoma" w:ascii="Tahoma" w:hAnsi="Tahoma"/>
          <w:b/>
          <w:u w:val="single"/>
        </w:rPr>
        <w:t>licitação na modalidade de concorrência</w:t>
      </w:r>
      <w:r>
        <w:rPr>
          <w:rFonts w:cs="Tahoma" w:ascii="Tahoma" w:hAnsi="Tahoma"/>
        </w:rPr>
        <w:t xml:space="preserve">, dispensada esta nos seguintes casos: (...) </w:t>
      </w:r>
    </w:p>
    <w:p>
      <w:pPr>
        <w:pStyle w:val="TextBodyIndent"/>
        <w:tabs>
          <w:tab w:val="clear" w:pos="708"/>
          <w:tab w:val="left" w:pos="2880" w:leader="none"/>
        </w:tabs>
        <w:spacing w:lineRule="auto" w:line="360"/>
        <w:ind w:left="226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A Lei de Licitações acrescenta que para ocorrer a alienação de bem imóvel público deve estar devidamente justificado o interesse público. O autor do Projeto demonstra como sendo o interesse público a necessidade de aquisição de máquinas, veículos, equipamentos e a necessária construção de unidade escolar no Distrito de Maylasky.  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Bem se vê, que o Projeto atende os requisitos legais pois vêm acompanhado das avaliações, solicita autorização legislativa para tanto e ainda, expressamente garante a realização de concorrência para a concretização da alienação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</w:rPr>
        <w:tab/>
        <w:t xml:space="preserve">Quanto aos motivos de interesse público elencados para proceder com a alienação, presentes no Projeto, caberá aos nobres Vereadores a discricionariedade para analisá-los. 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/>
        <w:tab/>
      </w:r>
      <w:r>
        <w:rPr>
          <w:rFonts w:cs="Tahoma" w:ascii="Tahoma" w:hAnsi="Tahoma"/>
        </w:rPr>
        <w:t>No mais, inexistem irregularidades ao Projeto de Lei em apreço, apto a receber os pareceres das comissões permanentes de “Constituição, Justiça e Redação”, “Orçamento, Finanças e Contabilidade” e “Educação e Obras e Serviços Públicos”, cabendo a conveniência e oportunidade aos ilustres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Maioria absoluta (art. 54, VII, RI), única discussão e votação nominal.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É o nosso parecer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São Roque, 20 de junho de 2018. </w:t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TextBodyIndent"/>
        <w:spacing w:lineRule="auto" w:line="36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02:00Z</dcterms:created>
  <dc:creator>Fabiana</dc:creator>
  <dc:description/>
  <cp:keywords/>
  <dc:language>en-US</dc:language>
  <cp:lastModifiedBy>Usuario</cp:lastModifiedBy>
  <cp:lastPrinted>2012-03-14T15:33:00Z</cp:lastPrinted>
  <dcterms:modified xsi:type="dcterms:W3CDTF">2018-06-20T12:48:00Z</dcterms:modified>
  <cp:revision>8</cp:revision>
  <dc:subject/>
  <dc:title>PARECER 08/2005</dc:title>
</cp:coreProperties>
</file>