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Poder Executivo que viabilize a implantação de linha de ônibus “São Roque - Campinas”, passando por Itu, Salto e Indaiatub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a implantação de linha de ônibus “São Roque - Campinas”, passando por Itu, Salto e Indaiatub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a “Rápido Campinas” tem atendido de forma satisfatória os usuários de transporte coletivo de São Roque, com destino a Sorocaba, em substituição à empresa “Nossa Senhora da Ponte”. A nosso ver, entendemos que a mesma empresa é uma opção razoável para prestar tais serviç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 destacar que a implantação de linha de ônibus com destino à cidade de Campinas, e passagem pelas cidades de Itu, Salto e Indaiatuba é uma real necessidade para nossa população, que há tempos anseia e reivindica por mais essa opção de locomoç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9:00Z</dcterms:created>
  <dc:creator>claudio</dc:creator>
  <dc:description/>
  <cp:keywords/>
  <dc:language>en-US</dc:language>
  <cp:lastModifiedBy>ramos</cp:lastModifiedBy>
  <cp:lastPrinted>2011-02-09T15:07:00Z</cp:lastPrinted>
  <dcterms:modified xsi:type="dcterms:W3CDTF">2011-02-09T17:07:00Z</dcterms:modified>
  <cp:revision>3</cp:revision>
  <dc:subject/>
  <dc:title>INDICAÇÃO Nº 00101/2011</dc:title>
</cp:coreProperties>
</file>