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96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9/2018-L, de 23 de maio de 2018, de autoria do vereador Rogério Jean da Silva, que dá denominação a via pública localizada no Bairro Mont Serrat,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39/2018–L, de 23 de maio de 2018, para denominar de “Rua Alexandrino Santos”, via pública conhecida como 7B, com início na Rua Terezinha Franco dos Anjos, lado esquerdo, distante 300 metros da esquina com a Rua Arlindo Tenório de Alcântara e término na Estrada 11. Conta com 500 metros de extensão e 10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9 de mai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6:00Z</dcterms:created>
  <dc:creator>marcia</dc:creator>
  <dc:description/>
  <cp:keywords/>
  <dc:language>en-US</dc:language>
  <cp:lastModifiedBy>Usuario</cp:lastModifiedBy>
  <cp:lastPrinted>2018-05-29T11:25:00Z</cp:lastPrinted>
  <dcterms:modified xsi:type="dcterms:W3CDTF">2018-05-29T14:29:00Z</dcterms:modified>
  <cp:revision>3</cp:revision>
  <dc:subject/>
  <dc:title>Parecer de admissibilidade do projeto de lei nº 01-L, de 12-01-20005, de autoria do Vereador Israel Francisco de Oliveira – To</dc:title>
</cp:coreProperties>
</file>