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95/2018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38/2018-L, de 23 de maio de 2018, de autoria do vereador Rogério Jean da Silva, que dá denominação a via pública localizada na Estrada Antônio Godinho Ricardo e término na Rodovia Lívio Tagliassachi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Rogério Jean da Silva o Projeto de Lei 038/2018–L, de 23 de maio de 2018, para denominar de “Rua João Barbosa de Oliveira”, via pública localizada com início em 1100 metros da Estrada Antônio Godinho Ricardo e término na Rodovia Lívio Tagliassachi. Conta com 390 metros de extensão e 6 metros de largura.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29 de maio de 2018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58:00Z</dcterms:created>
  <dc:creator>marcia</dc:creator>
  <dc:description/>
  <cp:keywords/>
  <dc:language>en-US</dc:language>
  <cp:lastModifiedBy>Usuario</cp:lastModifiedBy>
  <cp:lastPrinted>2017-10-17T14:36:00Z</cp:lastPrinted>
  <dcterms:modified xsi:type="dcterms:W3CDTF">2018-05-29T14:25:00Z</dcterms:modified>
  <cp:revision>3</cp:revision>
  <dc:subject/>
  <dc:title>Parecer de admissibilidade do projeto de lei nº 01-L, de 12-01-20005, de autoria do Vereador Israel Francisco de Oliveira – To</dc:title>
</cp:coreProperties>
</file>