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093/2018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ind w:left="39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35/2018-L, de 09/05/2018, de autoria do Nobre Vereador Marcos Roberto Martins Arruda que “insere o Artigo 83-A à Lei Municipal nº 864, de 07/10/1970 ‘Código de Posturas Municipal’ e dá outras providências”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Consoante dispõe o referido projeto de lei, pretende o vereador Marcos Arruda acrescentar o Artigo 83-A à Lei Municipal nº 864, de 07/10/1970, que institui o código de posturas do Município de São Roque, a fim de obrigar que caminhões que transportem determinados tipos de cargas trafeguem com lona, tela ou outra formas de proteção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É o relatório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Como é cediço, a competência legislativa dos entes integrantes da Federação encontram-se devidamente disciplinada na Constituição Federal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ssim, nos termos do artigo 30, inciso I, da Constituição Federal, possível afirmar que o Município tem competência para legislar sobre assuntos de interesse local, abrangido aqui o tema objeto do presente projeto de lei, o qual busca disciplinar posturas particulares da cidade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 xml:space="preserve">De início, cumpre destacar que o tema de vereador ter a competência para apresentar propositura que atine às Posturas Municipais já foi submetido para apreciação desta Consultoria, cujo departamento jurídico unificou a linha de pensamento no sentido da permissão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>Inegável e superada a competência do Município em legislar sobre o tema, vez que regulam condutas dos cidadãos insertos em sua localidade, subsumindo inteiramente ao dispositivo constitucional do art. 30, inciso I (CF/88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>O festejado professor Alexandre de Moraes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ensina que: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 atividade legislativa municipal submete-se aos Princípios da Constituição Federal com estrita obediência à Lei Orgânica dos municípios, à qual cabe importante papel de definir as matérias de competência legislativa da Câmara, uma vez que a Constituição Federal não a exaure, pois usa a expressão ‘interesse local’ como catalisador dos assuntos de competência municipal”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>Certo, pois, que o presente projeto está afeto predominantemente ao “interesse local”, por isso, tem o Município competência para legislar sobre assunto, obediente, igualmente ao art. 8º da Lei Orgânica da Estância Turística de São Roqu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avia, o aspecto proceloso sob análise é quanto à constitucionalidade da propositura em seu </w:t>
      </w:r>
      <w:r>
        <w:rPr>
          <w:rFonts w:cs="Verdana" w:ascii="Verdana" w:hAnsi="Verdana"/>
          <w:u w:val="single"/>
        </w:rPr>
        <w:t>aspecto formal subjetivo</w:t>
      </w:r>
      <w:r>
        <w:rPr>
          <w:rFonts w:cs="Verdana" w:ascii="Verdana" w:hAnsi="Verdana"/>
        </w:rPr>
        <w:t xml:space="preserve">, ou seja, da possibilidade (ou não) do Poder Legiferante editar normas (iniciativa) que afetem as </w:t>
      </w:r>
      <w:r>
        <w:rPr>
          <w:rFonts w:cs="Verdana" w:ascii="Verdana" w:hAnsi="Verdana"/>
          <w:i/>
        </w:rPr>
        <w:t>posturas municipais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 xml:space="preserve">E esta Consultoria, nos pareceres 284/2014; 188/2013, 153/2013 e outros adiante, já firmou entendimento pela possibilidade do vereador em editar normas sobre posturas municipais. A tese a qual nos filiamos assenta-se na idéia de ser </w:t>
      </w:r>
      <w:r>
        <w:rPr>
          <w:rFonts w:cs="Verdana" w:ascii="Verdana" w:hAnsi="Verdana"/>
          <w:b/>
        </w:rPr>
        <w:t>concorrente</w:t>
      </w:r>
      <w:r>
        <w:rPr>
          <w:rFonts w:cs="Verdana" w:ascii="Verdana" w:hAnsi="Verdana"/>
        </w:rPr>
        <w:t xml:space="preserve"> a competência entre o Poder Executivo e o Poder Legislativo em relação a temática aqui relatad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 xml:space="preserve">Isso porque, nem a Constituição Federal, tampouco a Lei Orgânica Municipal explicitam qualquer disposição restritiva neste sentido, nem reserva a matéria somente ao Executivo municipal. O art. 86 da LOM explicita as atribuições privativas do Prefeito Municipal, dentre as quais </w:t>
      </w:r>
      <w:r>
        <w:rPr>
          <w:rFonts w:cs="Verdana" w:ascii="Verdana" w:hAnsi="Verdana"/>
          <w:b/>
        </w:rPr>
        <w:t xml:space="preserve">não </w:t>
      </w:r>
      <w:r>
        <w:rPr>
          <w:rFonts w:cs="Verdana" w:ascii="Verdana" w:hAnsi="Verdana"/>
        </w:rPr>
        <w:t xml:space="preserve">se vislumbra matéria sobre posturas municipais. 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 xml:space="preserve">Em relação a iniciativa legislativa </w:t>
      </w:r>
      <w:r>
        <w:rPr>
          <w:rFonts w:cs="Verdana" w:ascii="Verdana" w:hAnsi="Verdana"/>
          <w:b/>
        </w:rPr>
        <w:t>concorrente</w:t>
      </w:r>
      <w:r>
        <w:rPr>
          <w:rFonts w:cs="Verdana" w:ascii="Verdana" w:hAnsi="Verdana"/>
        </w:rPr>
        <w:t>, ensina José Afonso da Silva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É entendida aquela que pertence indiferentemente a Vereadores e ao Prefeito. Refere-se especialmente à matéria a ser regulamentada, pois existem matérias cuja regulamentação legislativa pode partir de projeto apresentado por Vereador, Prefeito ou pela Mesa da Câmara, pelas comissões permanentes e também pelo povo. Por exemplo, a lei que delimita o perímetro urbano do Município pode ser de iniciativa de Vereadores, da Mesa da Câmara, de comissões permanentes ou do Prefeito. Os Vereadores podem dar início a todas as leis que a lei orgânica não tenha reservado à iniciativa exclusiva do Prefeito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 xml:space="preserve">Como se vê, o entendimento do abalizado doutrinador é no sentido de que, inexistindo disposição em contrário, a competência para legislar sobre o tema posto para análise, qual seja, Posturas Municipais, é concorrente, permitindo-se tanto ao Vereador, à Comissão da Câmara ou ao Prefeito ter a iniciativa do projeto de lei com este conteúdo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Supremo Tribunal Federal quando provocado a analisar o tema pela ADIn nº 724-MC/RS e em sede de Embargos de Declaração no RE 590.697/MG posicionou-se no mesmo sentido da tese aqui defendid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I - LEI Nº 7.999/85, DO ESTADO DO RIO GRANDE DO SUL, COM A REDAÇÃO QUE LHE DEU A LEI Nº 9.535/92 - BENEFÍCIO TRIBUTÁRIO - MATÉRIA DE INICIATIVA COMUM OU CONCORRENTE - REPERCUSSÃO NO ORÇAMENTO ESTADUAL - ALEGADA USURPAÇÃO DA CLÁUSULA DE INICIATIVA RESERVADA AO CHEFE DO PODER EXECUTIVO - AUSÊNCIA DE PLAUSIBILIDADE JURÍDICA - MEDIDA CAUTELAR INDEFERIDA . - A Constituição de 1988 admite a iniciativa parlamentar na instauração do processo legislativo em tema de direito tributário . - A iniciativa reservada, por constituir matéria de direito estrito, não se presume e nem comporta interpretação ampliativa, na medida em que - por implicar limitação ao poder de instauração do processo legislativo - deve necessariamente derivar de norma constitucional explícita e inequívoca. - O ato de legislar sobre direito tributário, ainda que para conceder benefícios jurídicos de ordem fiscal, não se equipara - especialmente para os fins de instauração do respectivo processo legislativo - ao ato de legislar sobre o orçamento do Estado. (STF - ADI-MC: 724 RS , Relator: CELSO DE MELLO, Data de Julgamento: 07/05/1992, Tribunal Pleno, Data de Publicação: DJ 27-04-2001 PP-00056 EMENT VOL-02028-01 PP-00065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Com efeito, embora nem no artigo 86 da LOM, nem na Constituição Federal encontra-se disposição que possa ser tida como fundamento à iniciativa privativa, há quem entenda que o vereador não pode deflagrar o processo legislativo que trata das posturas municipais porque somente o Chefe do Poder Executivo pode dispor das leis que tratam das suas atribuições. Quem defende tal raciocínio, em regra, argumenta que, por ter sido o projeto de lei que originalmente tratou das posturas municipais apresentado pelo Chefe do Poder Executivo, não caberia à Câmara Municipal alterar esse rol de atribuições, ou mais, que a atividade é tipicamente administrativa, cabendo à Câmara dos Vereadores somente atividade meramente normativ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que pese tal entendimento, perfilhamos de modo contrário, firmando a idéia da concorrência legislativa entre prefeito e vereador para legislar sobre posturas municipais. Assim, estaria então o Projeto de Lei 035/2018 apto a seguir ao Plenári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 projeto em questão </w:t>
      </w:r>
      <w:r>
        <w:rPr>
          <w:rFonts w:cs="Verdana" w:ascii="Verdana" w:hAnsi="Verdana"/>
          <w:b/>
        </w:rPr>
        <w:t>não</w:t>
      </w:r>
      <w:r>
        <w:rPr>
          <w:rFonts w:cs="Verdana" w:ascii="Verdana" w:hAnsi="Verdana"/>
        </w:rPr>
        <w:t xml:space="preserve"> confere </w:t>
      </w:r>
      <w:r>
        <w:rPr>
          <w:rFonts w:cs="Verdana" w:ascii="Verdana" w:hAnsi="Verdana"/>
          <w:b/>
        </w:rPr>
        <w:t>atribuições ao Poder Executivo, tampouco lhe impõe gasto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 xml:space="preserve">Todavia, a alteração pretendida encontra obstáculo na competência legislativa. É que a Constituição Federal de 1988 deu competência privativa à União para legislar sobre trânsito. Assim o fazendo, editou o Código de Trânsito Brasileiro, Lei nº 9.503 de 23 de setembro de 1997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propriamente lembrou a justificativa do projeto, o art. 102 já regula a transposição de cargas, norma válida para todo território nacional, in verb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left="2340" w:hanging="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Art. 102. O veículo de carga deverá estar devidamente equipado quando transitar, de modo a evitar o derramamento da carga sobre a via.</w:t>
      </w:r>
    </w:p>
    <w:p>
      <w:pPr>
        <w:pStyle w:val="Normal"/>
        <w:spacing w:lineRule="auto" w:line="360"/>
        <w:ind w:left="2340" w:hanging="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Parágrafo único. O CONTRAN fixará os requisitos mínimos e a forma de proteção das cargas de que trata este artigo, de acordo com a su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jam que o parágrafo único não deixa dúvidas de que é competente para fixar requisitos mínimos e proteção sobre as cargas é o </w:t>
      </w:r>
      <w:r>
        <w:rPr>
          <w:rFonts w:cs="Verdana" w:ascii="Verdana" w:hAnsi="Verdana"/>
          <w:b/>
          <w:u w:val="single"/>
        </w:rPr>
        <w:t>CONTRAN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recebendo tal múnus, o CONTRAN editou em 2013 a Resolução 441 de 28 de maio daquele ano, com o seguinte teor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spõe sobre o transporte de cargas de sólidos a granel nas vias abertas à circulação pública em todo o território nacional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Conselho Nacional de Trânsito - CONTRAN, usando da competência que lhe confere o art. 12, inciso I, da Lei nº 9.503, de 23 de setembro de 1997, que instituiu o Código de Trânsito Brasileiro - CTB, e conforme o Decreto nº 4.711, de 29 de maio de 2003, que trata da coordenação do Sistema Nacional de Trânsito - SNT;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onsiderando que o caput do art. 102 do Código de Trânsito Brasileiro exige que o veículo esteja devidamente equipado para evitar o derramamento de carga sobre a via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onsiderando que o parágrafo único do art. 102 do Código de Trânsito Brasileiro dá poderes ao CONTRAN para fixar os requisitos mínimos e a forma de proteção das cargas, de acordo com sua natureza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siderando o surgimento de tecnologias de acionamento mecânico de lonas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siderando o conteúdo dos Processos nº 80000.011729/2011-10 e nº 80000.009764/2012-41,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olve: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rt. 1º. </w:t>
      </w:r>
      <w:r>
        <w:rPr>
          <w:rFonts w:cs="Arial" w:ascii="Arial" w:hAnsi="Arial"/>
          <w:b/>
          <w:i/>
          <w:sz w:val="20"/>
          <w:szCs w:val="20"/>
        </w:rPr>
        <w:t>O transporte de qualquer tipo de sólido a granel em vias abertas à circulação pública</w:t>
      </w:r>
      <w:r>
        <w:rPr>
          <w:rFonts w:cs="Arial" w:ascii="Arial" w:hAnsi="Arial"/>
          <w:i/>
          <w:sz w:val="20"/>
          <w:szCs w:val="20"/>
        </w:rPr>
        <w:t>, em veículos de carroçarias abertas, somente será permitido nos seguintes casos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- veículos com carroçarias de guardas laterais fechadas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- veículos com carroçarias de guardas laterais dotadas de telas metálicas com malhas de dimensões que impeçam o derramamento de fragmentos do material transportado.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§ </w:t>
      </w:r>
      <w:r>
        <w:rPr>
          <w:rFonts w:cs="Arial" w:ascii="Arial" w:hAnsi="Arial"/>
          <w:b/>
          <w:i/>
          <w:sz w:val="20"/>
          <w:szCs w:val="20"/>
        </w:rPr>
        <w:t>1º As cargas transportadas deverão estar totalmente cobertas por lonas ou dispositivos similares</w:t>
      </w:r>
      <w:r>
        <w:rPr>
          <w:rFonts w:cs="Arial" w:ascii="Arial" w:hAnsi="Arial"/>
          <w:i/>
          <w:sz w:val="20"/>
          <w:szCs w:val="20"/>
        </w:rPr>
        <w:t>, que deverão cumprir os seguintes requisitos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- possibilidade de acionamento manual, mecânico ou automático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- estar devidamente ancorados à carroçaria do veículo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 - cobrir totalmente a carga transportada de forma eficaz e segura;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V - </w:t>
      </w:r>
      <w:r>
        <w:rPr>
          <w:rFonts w:cs="Arial" w:ascii="Arial" w:hAnsi="Arial"/>
          <w:b/>
          <w:i/>
          <w:sz w:val="20"/>
          <w:szCs w:val="20"/>
        </w:rPr>
        <w:t>estar em bom estado de conservação, de forma a evitar o derramamento da carga transportad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2º A lona ou dispositivo similar não poderá prejudicar a eficiência dos demais equipamentos obrigatórios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§ 3º Para fins desta Resolução entende-se como </w:t>
      </w:r>
      <w:r>
        <w:rPr>
          <w:rFonts w:cs="Arial" w:ascii="Arial" w:hAnsi="Arial"/>
          <w:b/>
          <w:i/>
          <w:sz w:val="20"/>
          <w:szCs w:val="20"/>
        </w:rPr>
        <w:t>"sólido a granel" qualquer carga sólida fracionada, fragmentada ou em grãos, transformada ou in natura</w:t>
      </w:r>
      <w:r>
        <w:rPr>
          <w:rFonts w:cs="Arial" w:ascii="Arial" w:hAnsi="Arial"/>
          <w:i/>
          <w:sz w:val="20"/>
          <w:szCs w:val="20"/>
        </w:rPr>
        <w:t>, transportada diretamente na carroceria do veículo sem estar acondicionada em embalagem. (Parágrafo acrescentado pela Resolução CONTRAN Nº 499 DE 28/08/2014).</w:t>
        <w:br/>
        <w:t>§ 4º A carga transportada não poderá exceder os limites da carroceria do veículo. (Parágrafo acrescentado pela Resolução CONTRAN Nº 499 DE 28/08/2014)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5º As disposições deste artigo não se aplicam ao transporte de cargas que tenham regulamentação específica. (Parágrafo acrescentado pela Resolução CONTRAN Nº 499 DE 28/08/2014)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1º A. Para os veículos utilizados no transporte de cana-de-açúcar, o uso de lona, cordas ou dispositivo similar de que trata o § 1º do art. 1º será exigido a partir do dia 1º de junho de 2017. (Redação dada pela Resolução CONTRAN Nº 664 DE 18/05/2017)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igo acrescentado pela Resolução CONTRAN Nº 664 DE 18/05/2017)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1º-B. A utilização de cordas, prevista no art. 1-A, fica restrita a cana-de-açúcar inteira, medindo entre 1,50 e 3,00m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ágrafo único. As cordas deverão ter distância máxima entre elas de 1,50m, impedindo o derramamento da carga na via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edação do artigo dada pela Resolução CONTRAN Nº 499 DE 28/08/2014):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2º O descumprimento do disposto nesta Resolução sujeitará o infrator, conforme o caso, simultaneamente ou não, às seguintes sanções:</w:t>
        <w:br/>
        <w:t>I - em desacordo com os incisos e §§ 1º e 2º do art. 1º: art. 230, inciso IX ou X, do CTB, conforme o caso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- com a carga ultrapassando os limites da carroceria, mas sem ultrapassar os limites de dimensões estabelecidos pela Resolução CONTRAN nº 210/2006, ou sucedâneas: art. 235 do CTB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 - com a carga ultrapassando simultaneamente os limites da carroceria e um ou mais limites de dimensões estabelecidos pela Resolução CONTRAN nº 210/2006, ou sucedâneas: art. 231, inciso IV, do CTB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 - derramando carga sobre a via: art. 231, inciso II, do CTB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3º. Fica revogada a Resolução CONTRAN nº 732/1989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4º. Esta Resolução entrará em vigor 30 (trinta) dias após a data de sua publicação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o isso, cediço é que o vereador pode tratar de temas afeitos às posturas municipais, mas, no caso presente, esbarra na competência de outro órgão para regular a matéria, que, por sinal, já está regulamentada desde o ano de 2013, a obrigar a utilização de lonas em qualquer transporte de carga a granel por todo o território nacional.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Verdana" w:ascii="Verdana" w:hAnsi="Verdana"/>
        </w:rPr>
        <w:t xml:space="preserve">Em face do exposto, entendemos que o projeto sob exame encontra-se em desconformidade com as normas estabelecidas pela Constituição Federal, </w:t>
      </w:r>
      <w:r>
        <w:rPr>
          <w:rFonts w:cs="Tahoma" w:ascii="Verdana" w:hAnsi="Verdana"/>
        </w:rPr>
        <w:t>o qual prejudica seu regular prosseguimento, sob pena de inconstitucionalidade, que mesmo sancionado, promulgado e publicado pelo Chefe do Executivo, continua carregando este víci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ab/>
        <w:t xml:space="preserve">Independentemente do parecer em questão, entendemos que tal Projeto de Lei deverá passar pelas comissões de “Constituição, Justiça e Redação”, e “Planejamento, Uso, Ocupação e Parcelamento do Solo”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>Maioria absoluta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>, única discussão e votação nominal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ab/>
        <w:t>São Roque, 22 de maio de 2018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E MORAES, Alexandre. Constituição do Brasil Interpretada e legislação constitucional. Ed Atlas, 2011, p. 68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Manual do Vereador. Malheiros Ed., São Paulo, 1998, p. 10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4, inciso II da Resolução nº 13/91 (R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islacaoementatextcenter">
    <w:name w:val="legislacao-ementa 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4:00Z</dcterms:created>
  <dc:creator>Fabiana</dc:creator>
  <dc:description/>
  <cp:keywords/>
  <dc:language>en-US</dc:language>
  <cp:lastModifiedBy>Usuario</cp:lastModifiedBy>
  <cp:lastPrinted>2008-07-10T16:05:00Z</cp:lastPrinted>
  <dcterms:modified xsi:type="dcterms:W3CDTF">2018-05-22T18:59:00Z</dcterms:modified>
  <cp:revision>15</cp:revision>
  <dc:subject/>
  <dc:title>Parecer 35/2006</dc:title>
</cp:coreProperties>
</file>