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Khmer UI;Leelawadee UI" w:hAnsi="Khmer UI;Leelawadee UI" w:cs="Khmer UI;Leelawadee UI"/>
          <w:b/>
          <w:b/>
          <w:smallCaps/>
          <w:spacing w:val="100"/>
          <w:u w:val="single"/>
        </w:rPr>
      </w:pPr>
      <w:r>
        <w:rPr>
          <w:rFonts w:cs="Khmer UI;Leelawadee UI" w:ascii="Khmer UI;Leelawadee UI" w:hAnsi="Khmer UI;Leelawadee UI"/>
          <w:b/>
          <w:smallCaps/>
          <w:spacing w:val="100"/>
          <w:u w:val="single"/>
        </w:rPr>
        <w:t>PARECER JURÍDICO  nº 092</w:t>
      </w:r>
    </w:p>
    <w:p>
      <w:pPr>
        <w:pStyle w:val="Normal"/>
        <w:spacing w:lineRule="auto" w:line="360"/>
        <w:jc w:val="center"/>
        <w:rPr>
          <w:rFonts w:ascii="Khmer UI;Leelawadee UI" w:hAnsi="Khmer UI;Leelawadee UI" w:cs="Khmer UI;Leelawadee UI"/>
          <w:b/>
          <w:b/>
          <w:smallCaps/>
          <w:spacing w:val="100"/>
          <w:u w:val="single"/>
        </w:rPr>
      </w:pPr>
      <w:r>
        <w:rPr>
          <w:rFonts w:cs="Khmer UI;Leelawadee UI" w:ascii="Khmer UI;Leelawadee UI" w:hAnsi="Khmer UI;Leelawadee UI"/>
          <w:b/>
          <w:smallCaps/>
          <w:spacing w:val="1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rFonts w:ascii="Khmer UI;Leelawadee UI" w:hAnsi="Khmer UI;Leelawadee UI" w:eastAsia="SimSun;宋体" w:cs="Khmer UI;Leelawadee UI"/>
          <w:b/>
          <w:b/>
          <w:smallCaps/>
          <w:spacing w:val="100"/>
          <w:u w:val="single"/>
          <w:lang w:eastAsia="zh-CN"/>
        </w:rPr>
      </w:pPr>
      <w:r>
        <w:rPr>
          <w:rFonts w:eastAsia="SimSun;宋体" w:cs="Khmer UI;Leelawadee UI" w:ascii="Khmer UI;Leelawadee UI" w:hAnsi="Khmer UI;Leelawadee UI"/>
          <w:b/>
          <w:smallCaps/>
          <w:spacing w:val="100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rFonts w:ascii="Khmer UI;Leelawadee UI" w:hAnsi="Khmer UI;Leelawadee UI" w:eastAsia="SimSun;宋体" w:cs="Khmer UI;Leelawadee UI"/>
          <w:lang w:eastAsia="zh-CN"/>
        </w:rPr>
      </w:pPr>
      <w:r>
        <w:rPr>
          <w:rFonts w:eastAsia="SimSun;宋体" w:cs="Khmer UI;Leelawadee UI" w:ascii="Khmer UI;Leelawadee UI" w:hAnsi="Khmer UI;Leelawadee UI"/>
          <w:lang w:eastAsia="zh-CN"/>
        </w:rPr>
        <w:t>Parecer ao Projeto de Lei nº 036L de 14 de maio de 2018, de autoria do vereador Israel Francisco de Oliveira que “Altera a redação do caput do artigo 1º, da Lei Municipal 3.275/2009, que ‘Institui o dia municipal da paz’”.</w:t>
      </w:r>
    </w:p>
    <w:p>
      <w:pPr>
        <w:pStyle w:val="Normal"/>
        <w:tabs>
          <w:tab w:val="clear" w:pos="708"/>
          <w:tab w:val="left" w:pos="0" w:leader="none"/>
        </w:tabs>
        <w:ind w:left="3402" w:hanging="0"/>
        <w:jc w:val="both"/>
        <w:rPr>
          <w:rFonts w:ascii="Khmer UI;Leelawadee UI" w:hAnsi="Khmer UI;Leelawadee UI" w:eastAsia="SimSun;宋体" w:cs="Khmer UI;Leelawadee UI"/>
          <w:lang w:eastAsia="zh-CN"/>
        </w:rPr>
      </w:pPr>
      <w:r>
        <w:rPr>
          <w:rFonts w:eastAsia="SimSun;宋体" w:cs="Khmer UI;Leelawadee UI" w:ascii="Khmer UI;Leelawadee UI" w:hAnsi="Khmer UI;Leelawadee U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9" w:hanging="0"/>
        <w:jc w:val="both"/>
        <w:rPr>
          <w:rFonts w:ascii="Khmer UI;Leelawadee UI" w:hAnsi="Khmer UI;Leelawadee UI" w:eastAsia="SimSun;宋体" w:cs="Khmer UI;Leelawadee UI"/>
          <w:lang w:eastAsia="zh-CN"/>
        </w:rPr>
      </w:pPr>
      <w:r>
        <w:rPr>
          <w:rFonts w:eastAsia="SimSun;宋体" w:cs="Khmer UI;Leelawadee UI" w:ascii="Khmer UI;Leelawadee UI" w:hAnsi="Khmer UI;Leelawadee UI"/>
          <w:lang w:eastAsia="zh-CN"/>
        </w:rPr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Trata-se do Projeto de Lei de autoria do nobre Vereador Israel Francisco de Oliveira, que tem por objetivo alterar a lei nº 3.275 de 2009, de sua própria autoria, e que instituiu o Dia Municipal da Paz.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 xml:space="preserve">A pretensa alteração busca homenagear cidadão sãoroquense que faleceu vítima de ação policial que combatia quadrilha de assaltantes.  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Nos termos do artigo 30, inciso I, da Constituição Federal, compete ao Município legislar sobre assuntos de interesse local.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Khmer UI;Leelawadee UI" w:ascii="Khmer UI;Leelawadee UI" w:hAnsi="Khmer UI;Leelawadee UI"/>
        </w:rPr>
        <w:t xml:space="preserve">No mesmo sentido, o artigo 8º da Lei Orgânica do Município de São Roque, dentre outras, atribui ao Município competência para legislar sobre assuntos de interesse local. 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Khmer UI;Leelawadee UI" w:ascii="Khmer UI;Leelawadee UI" w:hAnsi="Khmer UI;Leelawadee UI"/>
        </w:rPr>
        <w:t>Neste diapasão, é mister salientar que o projeto em epígrafe objetiva alterar o artigo 1.º da lei municipal n.º 3.275 de 2009, para modificar a data de comemoração do  “</w:t>
      </w:r>
      <w:r>
        <w:rPr>
          <w:rFonts w:eastAsia="SimSun;宋体" w:cs="Khmer UI;Leelawadee UI" w:ascii="Khmer UI;Leelawadee UI" w:hAnsi="Khmer UI;Leelawadee UI"/>
          <w:b/>
          <w:lang w:eastAsia="zh-CN"/>
        </w:rPr>
        <w:t>DIA MUNICIPAL DA PAZ</w:t>
      </w:r>
      <w:r>
        <w:rPr>
          <w:rFonts w:cs="Khmer UI;Leelawadee UI" w:ascii="Khmer UI;Leelawadee UI" w:hAnsi="Khmer UI;Leelawadee UI"/>
        </w:rPr>
        <w:t>” no calendário oficial do município, que passará a ser comemorado anualmente todo dia 23 de mai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Khmer UI;Leelawadee UI" w:ascii="Khmer UI;Leelawadee UI" w:hAnsi="Khmer UI;Leelawadee UI"/>
        </w:rPr>
        <w:t>Vê-se, portanto, que a matéria objeto do vertente Projeto de Lei resta possibilitada pelos dispositivos legais já consignados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Sob esta perspectiva, a propositura sob análise não incorre em vício de iniciativa, na medida em que o projeto não prevê nenhum ato de ingerência do Poder Legislativo no Poder Executivo, não cria deveres nem gera despesas à Administração Municipal, razões pelas quais não há qualquer impedimento à sua apresentação pelo Vereador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A propósito, o Tribunal de Justiça de São Paulo já decidiu, a respeito de projetos de lei de natureza semelhante, que:</w:t>
      </w:r>
    </w:p>
    <w:p>
      <w:pPr>
        <w:pStyle w:val="Normal"/>
        <w:tabs>
          <w:tab w:val="clear" w:pos="708"/>
          <w:tab w:val="left" w:pos="8222" w:leader="none"/>
        </w:tabs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jc w:val="both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  <w:t>AÇÃO DIRETA DE INCONSTITUCIONALIDADE - Lei que institui como evento cultural oficial do município de Suzano o Dia da Bíblia — Ato normativo que cuida de matéria de interesse local – Mera criação de data comemorativa. Constitucionalidade reconhecida. Não ocorrência de vício de iniciativa do projeto de lei por Vereador. Norma editada que não estabelece medidas relacionadas ã organização da administração pública, nem cria deveres diversos daqueles genéricos ou mesmo despesas extraordinárias. Ação Direta de Inconstitucionalidade julgada improcedente.</w:t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(TJSP, Órgão Especial, Ação Direta de Inconstitucionalidade n.º 0140772-62.2013.8.26.0000, rel. Des. ANTÔNIO CARLOS MALHEIROS, j. 23/10/2013)</w:t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jc w:val="both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jc w:val="both"/>
        <w:rPr/>
      </w:pPr>
      <w:r>
        <w:rPr>
          <w:rFonts w:cs="Khmer UI;Leelawadee UI" w:ascii="Khmer UI;Leelawadee UI" w:hAnsi="Khmer UI;Leelawadee UI"/>
          <w:b/>
        </w:rPr>
        <w:t>"DIRETA DE INCONSTITUCIONALIDADE. Lei n.° 4.436, de 10 de dezembro de 2010, do município de Suzano, que "Dispõe sobre a inclusão, no Calendário Oficial do Município, do Dia do Imigrante, e dá outras providências." Alegação de vício de origem e de aumento de despesas sem indicação de fonte de custeio. Inocorrência da inconstitucionalidade invocada. Mera fixação de data comemorativa.  Ausência de criação de órgãos e de cargos públicos ou de despesas para a Municipalidade.  Matéria de interesse local. Ação julgada improcedente. Liminar revogada".</w:t>
      </w:r>
      <w:r>
        <w:rPr>
          <w:rFonts w:cs="Khmer UI;Leelawadee UI" w:ascii="Khmer UI;Leelawadee UI" w:hAnsi="Khmer UI;Leelawadee UI"/>
        </w:rPr>
        <w:t xml:space="preserve"> (TJSP, Órgão Especial, Ação Direta de Inconstitucionalidade n.º 0068550-67.2011.8.26.0000, rel. Des. MÁRIO DEVIENNE FERRAZ, j. 14/09/2011)</w:t>
      </w:r>
    </w:p>
    <w:p>
      <w:pPr>
        <w:pStyle w:val="Normal"/>
        <w:tabs>
          <w:tab w:val="clear" w:pos="708"/>
          <w:tab w:val="left" w:pos="8222" w:leader="none"/>
        </w:tabs>
        <w:ind w:left="567" w:hanging="0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ind w:left="567" w:hanging="0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 xml:space="preserve">Nesse compasso, com base nas disposições contidas no </w:t>
      </w:r>
      <w:r>
        <w:rPr>
          <w:rFonts w:cs="Khmer UI;Leelawadee UI" w:ascii="Khmer UI;Leelawadee UI" w:hAnsi="Khmer UI;Leelawadee UI"/>
          <w:b/>
        </w:rPr>
        <w:t>artigo 30</w:t>
      </w:r>
      <w:r>
        <w:rPr>
          <w:rFonts w:cs="Khmer UI;Leelawadee UI" w:ascii="Khmer UI;Leelawadee UI" w:hAnsi="Khmer UI;Leelawadee UI"/>
        </w:rPr>
        <w:t xml:space="preserve">, </w:t>
      </w:r>
      <w:r>
        <w:rPr>
          <w:rFonts w:cs="Khmer UI;Leelawadee UI" w:ascii="Khmer UI;Leelawadee UI" w:hAnsi="Khmer UI;Leelawadee UI"/>
          <w:b/>
        </w:rPr>
        <w:t>incisos I</w:t>
      </w:r>
      <w:r>
        <w:rPr>
          <w:rFonts w:cs="Khmer UI;Leelawadee UI" w:ascii="Khmer UI;Leelawadee UI" w:hAnsi="Khmer UI;Leelawadee UI"/>
        </w:rPr>
        <w:t xml:space="preserve">, da </w:t>
      </w:r>
      <w:r>
        <w:rPr>
          <w:rFonts w:cs="Khmer UI;Leelawadee UI" w:ascii="Khmer UI;Leelawadee UI" w:hAnsi="Khmer UI;Leelawadee UI"/>
          <w:b/>
        </w:rPr>
        <w:t>Constituição Federal</w:t>
      </w:r>
      <w:r>
        <w:rPr>
          <w:rFonts w:cs="Khmer UI;Leelawadee UI" w:ascii="Khmer UI;Leelawadee UI" w:hAnsi="Khmer UI;Leelawadee UI"/>
        </w:rPr>
        <w:t xml:space="preserve"> e no </w:t>
      </w:r>
      <w:r>
        <w:rPr>
          <w:rFonts w:cs="Khmer UI;Leelawadee UI" w:ascii="Khmer UI;Leelawadee UI" w:hAnsi="Khmer UI;Leelawadee UI"/>
          <w:b/>
        </w:rPr>
        <w:t>artigo 8.º</w:t>
      </w:r>
      <w:r>
        <w:rPr>
          <w:rFonts w:cs="Khmer UI;Leelawadee UI" w:ascii="Khmer UI;Leelawadee UI" w:hAnsi="Khmer UI;Leelawadee UI"/>
        </w:rPr>
        <w:t>, da Lei Orgânica do Município de São Roque e na jurisprudência do E. Tribunal de Justiça de São Paulo sobre a questão, a alteração legislativa objeto da propositura resulta absolutamente viável juridicamente, não havendo óbice à sua regular tramitação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1701"/>
        <w:jc w:val="both"/>
        <w:rPr/>
      </w:pPr>
      <w:r>
        <w:rPr>
          <w:rFonts w:cs="Khmer UI;Leelawadee UI" w:ascii="Khmer UI;Leelawadee UI" w:hAnsi="Khmer UI;Leelawadee UI"/>
        </w:rPr>
        <w:t xml:space="preserve">Pelo exposto, s.m.j., entendemos que o Projeto de Lei em epígrafe não se encontra maculado pelo vício da inconstitucionalidade ou ilegalidade opina esta Assessoria Jurídica pela </w:t>
      </w:r>
      <w:r>
        <w:rPr>
          <w:rFonts w:cs="Khmer UI;Leelawadee UI" w:ascii="Khmer UI;Leelawadee UI" w:hAnsi="Khmer UI;Leelawadee UI"/>
          <w:b/>
        </w:rPr>
        <w:t>regular tramitação</w:t>
      </w:r>
      <w:r>
        <w:rPr>
          <w:rFonts w:cs="Khmer UI;Leelawadee UI" w:ascii="Khmer UI;Leelawadee UI" w:hAnsi="Khmer UI;Leelawadee UI"/>
        </w:rPr>
        <w:t>, devendo ter o seu mérito submetido à apreciação do Plenário desta Câmara Legislativa, após o parecer das Comissões de “Constituição, Justiça e Redação”, “Saúde, Educação, Cultura, Lazer e Turismo” respeitando-se, para tanto, as formalidades legais e regimentais.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Khmer UI;Leelawadee UI" w:ascii="Khmer UI;Leelawadee UI" w:hAnsi="Khmer UI;Leelawadee UI"/>
        </w:rPr>
        <w:t xml:space="preserve">É o parecer, </w:t>
      </w:r>
      <w:r>
        <w:rPr>
          <w:rFonts w:cs="Khmer UI;Leelawadee UI" w:ascii="Khmer UI;Leelawadee UI" w:hAnsi="Khmer UI;Leelawadee UI"/>
          <w:i/>
        </w:rPr>
        <w:t>sub censura</w:t>
      </w:r>
      <w:r>
        <w:rPr>
          <w:rFonts w:cs="Khmer UI;Leelawadee UI" w:ascii="Khmer UI;Leelawadee UI" w:hAnsi="Khmer UI;Leelawadee UI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  <w:t>São Roque, 16 de maio de 2018.</w:t>
      </w:r>
    </w:p>
    <w:p>
      <w:pPr>
        <w:pStyle w:val="Normal"/>
        <w:spacing w:lineRule="auto" w:line="360"/>
        <w:ind w:firstLine="1701"/>
        <w:jc w:val="both"/>
        <w:rPr>
          <w:rFonts w:ascii="Khmer UI;Leelawadee UI" w:hAnsi="Khmer UI;Leelawadee UI" w:cs="Khmer UI;Leelawadee UI"/>
        </w:rPr>
      </w:pPr>
      <w:r>
        <w:rPr>
          <w:rFonts w:cs="Khmer UI;Leelawadee UI" w:ascii="Khmer UI;Leelawadee UI" w:hAnsi="Khmer UI;Leelawadee UI"/>
        </w:rPr>
      </w:r>
    </w:p>
    <w:p>
      <w:pPr>
        <w:pStyle w:val="Normal"/>
        <w:jc w:val="center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  <w:t>YAN SOARES DE SAMPAIO NASCIMENTO</w:t>
      </w:r>
    </w:p>
    <w:p>
      <w:pPr>
        <w:pStyle w:val="Normal"/>
        <w:jc w:val="center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  <w:t>OAB/SP 282.273</w:t>
      </w:r>
    </w:p>
    <w:p>
      <w:pPr>
        <w:pStyle w:val="Normal"/>
        <w:rPr>
          <w:rFonts w:ascii="Khmer UI;Leelawadee UI" w:hAnsi="Khmer UI;Leelawadee UI" w:cs="Khmer UI;Leelawadee UI"/>
          <w:b/>
          <w:b/>
        </w:rPr>
      </w:pPr>
      <w:r>
        <w:rPr>
          <w:rFonts w:cs="Khmer UI;Leelawadee UI" w:ascii="Khmer UI;Leelawadee UI" w:hAnsi="Khmer UI;Leelawadee UI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37:00Z</dcterms:created>
  <dc:creator>Yan Sampaio</dc:creator>
  <dc:description/>
  <cp:keywords/>
  <dc:language>en-US</dc:language>
  <cp:lastModifiedBy>Yan Sampaio</cp:lastModifiedBy>
  <dcterms:modified xsi:type="dcterms:W3CDTF">2018-05-16T17:41:00Z</dcterms:modified>
  <cp:revision>7</cp:revision>
  <dc:subject/>
  <dc:title/>
</cp:coreProperties>
</file>