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087/2018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ind w:left="39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46/2018-E, de 14/05/2018, de autoria do Poder Executivo, que “acrescenta o inc. VI e o § 3º no caput do art. 117 e altera o caput do art. 119, acrescentando os incisos I, II e III e parágrafo único, da Lei Municipal nº 864, de 07 de outubro de 1970, que institui o código de posturas do Município de São Roque - SP.”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Consoante dispõe o referido projeto de lei, pretende o Poder Executivo acrescentar o inciso VI e o § 3º no caput do art. 117 e alterar o caput do art. 119, acrescentando os incisos I, II e III e parágrafo único a Lei Municipal nº 864, de 07 de outubro de 1970, que institui o código de posturas do Município de São Roque, a fim de proibir a soltura de fogos de artifícios em espaços que se aproxime quatrocentos metros de eventos com animais ou propriedades, públicas ou particulares, que igualmente abrigue animais de qualquer espécie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omo é cediço, a competência legislativa dos entes integrantes da Federação encontra-se devidamente disciplinada na Constituição Federal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ssim, nos termos do artigo 30, inciso I, da Constituição Federal, possível afirmar que o Município tem competência para legislar sobre assuntos de interesse local, abrangido aqui o tema objeto do presente projeto de lei, o qual busca preservar o bem-estar animal, livrando-o de qualquer forma de agressã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inda, de acordo com o artigo 225, inciso VII, da Constituição Federal, tem o poder público, aqui evidentemente incluído o município, o dever de “proteger a fauna e a flora”.  Aliás, a disposição constitucional segue vedando as práticas que coloquem em risco a função da fauna e da flora e provoquem a extinção de espécies ou </w:t>
      </w:r>
      <w:r>
        <w:rPr>
          <w:rFonts w:cs="Tahoma" w:ascii="Verdana" w:hAnsi="Verdana"/>
          <w:b/>
          <w:sz w:val="22"/>
          <w:szCs w:val="22"/>
        </w:rPr>
        <w:t>submetam os animais a crueldade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termo “direito animal” pode, de fato, soar estranho. No entanto, o Supremo Tribunal Federal, em recentes decisões e com base no dispositivo constitucional supracitado, tem afirmado que a Constituição Federal protege o animal, a despeito deste não ser um sujeito de direitos. Citamos como exemplo o Recurso Extraordinário 153.531, em que o STF proibiu a “farra do boi”, antiga manifestação cultural catarinense, por considerá-la cruel aos animais. Em igual sentido, na ADI 1.856, declarou inconstitucional a lei do Rio de Janeiro que regulava a “briga de galo”. Na ADI 2.983, o STF declarou inconstitucional lei cearense, que regulamentava a “vaquejada”, também por considerá-la crueldade aos animais.  Em todas essas decisões, o STF tutelou o meio ambiente, previsto no artigo 225, da CF. Dessa maneira, tem-se uma visão antropocentrista do Direito, em que o homem é sempre o destinatário da proteção. Protegendo-se os animais (e o meio ambiente, de maneira geral), está-se protegendo o homem indiretamente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ara alguns doutrinadores, a exemplo do Professor constitucionalista Flávio Martins, os animais são detentores de direitos fundamentais dentro dos chamados direitos de “quinta dimensão”, teses das quais não pretendemos e nem podemos, por falta de saber jurídico, nos aprofundar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que se deve ter em mente é que, por ora, diante das decisões judiciais da suprema corte, os animais merecem proteção estatal e, neste sentido, o projeto em comento tem este desiderat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Noutra banda, dúvidas não há ser o Poder Executivo competente para deflagrar projetos visando a alteração do Código de Posturas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nte o exposto, entendemos que o projeto de lei não apresente vícios formais ou materiais, estando apto a receber os pareceres das comissões permanentes de Constituição, Justiça e Redação, e quanto à conveniência e oportunidade cabe aos nobres Edi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>Maioria simples, única discussão e votação e votação nomi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>É o parecer, s. m .j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>São Roque, 16 de junho de 2018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57:00Z</dcterms:created>
  <dc:creator>Fabiana</dc:creator>
  <dc:description/>
  <cp:keywords/>
  <dc:language>en-US</dc:language>
  <cp:lastModifiedBy>Yan Sampaio</cp:lastModifiedBy>
  <cp:lastPrinted>2008-07-10T16:05:00Z</cp:lastPrinted>
  <dcterms:modified xsi:type="dcterms:W3CDTF">2018-05-16T13:14:00Z</dcterms:modified>
  <cp:revision>17</cp:revision>
  <dc:subject/>
  <dc:title>Parecer 35/2006</dc:title>
</cp:coreProperties>
</file>