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080/2018</w:t>
      </w:r>
    </w:p>
    <w:p>
      <w:pPr>
        <w:pStyle w:val="TextBodyIndent"/>
        <w:tabs>
          <w:tab w:val="clear" w:pos="3402"/>
          <w:tab w:val="left" w:pos="6108" w:leader="none"/>
        </w:tabs>
        <w:ind w:left="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ecer ao Projeto de Resolução nº 007/2018, que cuida da alteração do horário das sessões ordinárias da Câmara Municipal da Estância Turística de São Roqu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e acordo com o presente projeto de Resolução nº 007/2018, os Nobres vereadores assinalados pretendem que as sessões ordinárias da Câmara Municipal de São Roque ocorram às segundas, com início às 15h00min (quinze) horas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Consoante regra estabelecida na Lei Orgânica do Município de São Roque, as sessões ordinárias serão realizadas nos dias e horários definidos no Regimento Interno da Casa de Leis, tudo nos termos do § 1º, do artigo 36, da LOM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Nesse sentido, entendemos que questões como a que é tratada na emenda parlamentar em estudo, são deveras objeto de Regimento Interno, pois o instrumento normativo adequado a tal mister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De outra banda, entendemos que o Parlamentar detém competência para deflagrar o processo legislativo buscando modificar o dia e horário das sessões ordinárias, conforme já aconteceu em outras oportunidades nessa Casa de Leis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De fato, quanto a iniciativa, o artigo 210, § 2º do Regimento Interno diz que compete a Mesa, Comissões ou então qualquer Vereador em propor o Projeto de Resolução para alteração do referido regulament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Assim, não vislumbramos óbices quanto ao projeto modificativ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iante do exposto, o projeto deverá ser deliberado pela Comissão Permanente de Constituição, Justiça e Redação e, após, pelo Plenário, cujo mérito, quanto a conveniência e oportunidade é de exclusiva competência d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Maioria absoluta, única discussão e votação nominal. 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ão Roque, 26 de abril de 2018.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23:00Z</dcterms:created>
  <dc:creator>marcia</dc:creator>
  <dc:description/>
  <cp:keywords/>
  <dc:language>en-US</dc:language>
  <cp:lastModifiedBy>Usuario</cp:lastModifiedBy>
  <cp:lastPrinted>2018-04-26T16:40:00Z</cp:lastPrinted>
  <dcterms:modified xsi:type="dcterms:W3CDTF">2018-04-26T19:43:00Z</dcterms:modified>
  <cp:revision>4</cp:revision>
  <dc:subject/>
  <dc:title>Parecer de admissibilidade do projeto de lei nº 01-L, de 12-01-20005, de autoria do Vereador Israel Francisco de Oliveira – To</dc:title>
</cp:coreProperties>
</file>