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7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35 de 16/04/2018, que autoriza o Poder Executivo a abrir, no orçamento vigente, crédito adicional especial no valor de R$ 300.312,14 (trezentos mil, trezentos e doze reais e quatorze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35, de 23 de abril de 2018, pretende receber desta Casa Legislativa crédito especial no valor de R$ 300.312,14 (trezentos mil, trezentos e doze reais e quatorze centavos), a fim de aviar convênio nº 243/2018, firmado com o Estado de São Paulo, por meio da Secretaria da Casa Civil, para pavimentação asfáltic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i/>
          <w:sz w:val="22"/>
          <w:szCs w:val="22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§1ii"/>
      <w:bookmarkEnd w:id="3"/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os provenientes de excesso de arrecadação</w:t>
      </w:r>
      <w:r>
        <w:rPr>
          <w:rFonts w:cs="Verdana" w:ascii="Verdana" w:hAnsi="Verdana"/>
          <w:i/>
          <w:sz w:val="22"/>
          <w:szCs w:val="22"/>
        </w:rPr>
        <w:t xml:space="preserve">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e anulação parcial de dotação destinada à material de consum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3 de abril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42:00Z</dcterms:created>
  <dc:creator>marcia</dc:creator>
  <dc:description/>
  <cp:keywords/>
  <dc:language>en-US</dc:language>
  <cp:lastModifiedBy>Usuario</cp:lastModifiedBy>
  <cp:lastPrinted>2018-02-21T16:27:00Z</cp:lastPrinted>
  <dcterms:modified xsi:type="dcterms:W3CDTF">2018-04-23T18:51:00Z</dcterms:modified>
  <cp:revision>3</cp:revision>
  <dc:subject/>
  <dc:title>Parecer ao projeto de lei 02/05-L, que cria cargo de Assessor Jurídico I, no quadro de pessoal da Câmara Municipal da Estância</dc:title>
</cp:coreProperties>
</file>