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5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28 de 12/04/2018, que autoriza o Poder Executivo a abrir, no orçamento vigente, crédito adicional suplementar no valor de R$ 2.500.000,00 (dois milhões e quinhentos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28, de 12 de abril de 2018, pretende receber desta Casa Legislativa autorização para abrir crédito suplementar no valor de R$ 2.500.000,00 (dois milhões e quinhentos mil reais), no sentido de promover correções em dotações orçamentárias a atender o Plano de Contas – AUDESP Fase III do Tribunal de Contas de São Paul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s novas dotações que estão sendo criadas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anulações parciais de diversas dot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8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7:00Z</dcterms:created>
  <dc:creator>marcia</dc:creator>
  <dc:description/>
  <cp:keywords/>
  <dc:language>en-US</dc:language>
  <cp:lastModifiedBy>Usuario</cp:lastModifiedBy>
  <cp:lastPrinted>2018-04-18T12:13:00Z</cp:lastPrinted>
  <dcterms:modified xsi:type="dcterms:W3CDTF">2018-04-18T15:26:00Z</dcterms:modified>
  <cp:revision>4</cp:revision>
  <dc:subject/>
  <dc:title>Parecer ao projeto de lei 02/05-L, que cria cargo de Assessor Jurídico I, no quadro de pessoal da Câmara Municipal da Estância</dc:title>
</cp:coreProperties>
</file>