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b/>
          <w:b/>
          <w:bCs/>
        </w:rPr>
      </w:pPr>
      <w:r>
        <w:rPr>
          <w:rFonts w:cs="Tahoma" w:ascii="Tahoma" w:hAnsi="Tahoma"/>
          <w:b/>
          <w:bCs/>
        </w:rPr>
        <w:t>PARECER 074/2018</w:t>
      </w:r>
    </w:p>
    <w:p>
      <w:pPr>
        <w:pStyle w:val="TextBodyIndent"/>
        <w:jc w:val="both"/>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Parecer ao projeto de lei nº 12/2018-L, de 15 de Fevereiro de 2018, de autoria do N. Vereador José Luiz da Silva César que “Dispõe sobre a obrigatoriedade de identificação dos Profissionais de saúde nas Unidades de Atendimento de saúde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rPr>
        <w:tab/>
        <w:t xml:space="preserve">O projeto de Lei nº 003/2018-L, de 23 de Janeiro de 2018, de autoria do N. Vereador José Luiz da Silva César, o qual pretende dispor sobre a obrigatoriedade de identificação dos profissionais de saúde nas unidades de atendimento de saúde do municípi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 xml:space="preserve">O Projeto em questão é destinado aos locais que prestam atendimento público e privad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É o relatóri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b/>
        <w:t>Na República Federativa do Brasil, formada pela união indissolúvel dos Estados, Municípios e Distrito Federal, impera, dentre outros, o princípio da independência e harmonia dos poder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Referido princípio da separação e independência dos Poderes – serve de instrumento limitador do poder estatal, bem como, constitui um dos traços característicos do Estado Democrático de Direit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b/>
        <w:t>De fato, nossa Constituição Federal, em seu artigo 2º, consagra o referido princípio, que é marca fundamental do Estado Democrático de Direito, de modo que, toda medida que possa de algum modo vulnerá-lo, deve ser repelida de imediato, sob pena de edição de atos inválid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A regra da separação e harmonia dos poderes, por ser de repetição obrigatória, encontra assento também na Lei Orgânica do Município de São Roque, haja vista o contido no artigo 2º desse Diploma Legal. Então veja:</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w:t>
      </w:r>
      <w:r>
        <w:rPr>
          <w:rFonts w:cs="Tahoma" w:ascii="Tahoma" w:hAnsi="Tahoma"/>
          <w:sz w:val="24"/>
        </w:rPr>
        <w:t>Art. 2º O Governo municipal será exercido pela Câmara de Vereadores, com função iminentemente legislativa, e pelo Prefeito, com função substancialmente administrativa, observados os princípios da harmonia e da independência dos Poder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À luz do mencionado princípio informador do nosso ordenamento jurídico, não há que se admitirem interferências no exercício das funções de cada um dos Poderes do Município, razão pela qual estes devem atuar dentre das suas respectivas competênci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b/>
        <w:t>Diante disso, val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b/>
        <w:t xml:space="preserve">Para melhor ilustrar esta questão, pedimos </w:t>
      </w:r>
      <w:r>
        <w:rPr>
          <w:rFonts w:cs="Tahoma" w:ascii="Tahoma" w:hAnsi="Tahoma"/>
          <w:i/>
          <w:sz w:val="24"/>
        </w:rPr>
        <w:t>venia</w:t>
      </w:r>
      <w:r>
        <w:rPr>
          <w:rFonts w:cs="Tahoma" w:ascii="Tahoma" w:hAnsi="Tahoma"/>
          <w:sz w:val="24"/>
        </w:rPr>
        <w:t xml:space="preserve"> para transcrever o referido dispositivo legal. Então vejam:</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left="3420" w:hanging="0"/>
        <w:rPr/>
      </w:pPr>
      <w:r>
        <w:rPr>
          <w:rFonts w:cs="Tahoma" w:ascii="Tahoma" w:hAnsi="Tahoma"/>
          <w:sz w:val="24"/>
        </w:rPr>
        <w:t>“</w:t>
      </w:r>
      <w:r>
        <w:rPr>
          <w:rFonts w:cs="Tahoma" w:ascii="Tahoma" w:hAnsi="Tahoma"/>
          <w:sz w:val="24"/>
        </w:rPr>
        <w:t>Art. 60. A iniciativa das leis cabe a qualquer Vereador, à Mesa Direta, a qualquer Comissão Permanente da Câmara de Vereadores, ao Prefeito e aos eleitores do Município.</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 3º São de iniciativa exclusiva do Prefeito as leis que:</w:t>
      </w:r>
    </w:p>
    <w:p>
      <w:pPr>
        <w:pStyle w:val="TextBody"/>
        <w:spacing w:lineRule="auto" w:line="360"/>
        <w:ind w:left="3420" w:hanging="0"/>
        <w:rPr>
          <w:rFonts w:ascii="Tahoma" w:hAnsi="Tahoma" w:cs="Tahoma"/>
          <w:sz w:val="24"/>
        </w:rPr>
      </w:pPr>
      <w:r>
        <w:rPr>
          <w:rFonts w:cs="Tahoma" w:ascii="Tahoma" w:hAnsi="Tahoma"/>
          <w:sz w:val="24"/>
        </w:rPr>
      </w:r>
    </w:p>
    <w:p>
      <w:pPr>
        <w:pStyle w:val="TextBody"/>
        <w:spacing w:lineRule="auto" w:line="360"/>
        <w:ind w:left="3420" w:hanging="0"/>
        <w:rPr>
          <w:rFonts w:ascii="Tahoma" w:hAnsi="Tahoma" w:cs="Tahoma"/>
          <w:sz w:val="24"/>
        </w:rPr>
      </w:pPr>
      <w:r>
        <w:rPr>
          <w:rFonts w:cs="Tahoma" w:ascii="Tahoma" w:hAnsi="Tahoma"/>
          <w:sz w:val="24"/>
        </w:rPr>
        <w:t>III – criem, alterem, estruturem as atribuições dos órgãos da Administração direta, autárquica ou fundacion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Portanto, compete exclusivamente ao Prefeito do Município, deflagrar proposituras que criem, alterem e estruturem as atribuições dos órgãos da Administração direita, autárquica ou fundacional, padecendo de vício de iniciativa as propostas legislativas desta natureza, porém, principiadas por Vereador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Logo, o Projeto de Lei em análise, na medida em que cria atribuições aos órgãos da Administração Direta Municipal, somente poderia ter sido deflagrado pelo Chefe do Poder Executiv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Todavia, a propositura foi principiada por D. Vereador, situação que ofende patentemente o princípio da independência e harmonia dos poderes, razão pela qual não pode prosperar.</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b/>
        <w:t>Como desdobramento da ofensa ao princípio da independência e harmonia dos poderes, possível afirmar ainda, que o Projeto de Lei sob exame, apresenta vício de iniciativa, tendo em vista a previsão do inciso III, § 3º, artigo 60, da Lei Orgânica do Município de São Roque, que afirma ser de iniciativa exclusiva do Prefeito as proposituras que tratem dos temas inseridos na referida proposta legislativ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sz w:val="24"/>
        </w:rPr>
        <w:tab/>
        <w:t>D</w:t>
      </w:r>
      <w:r>
        <w:rPr>
          <w:rFonts w:cs="Tahoma" w:ascii="Tahoma" w:hAnsi="Tahoma"/>
          <w:sz w:val="24"/>
        </w:rPr>
        <w:t>esta forma, o Projeto de Lei contraria todo o sistema legal em vigor, na medida em que desprestigia o princípio da independência e harmonia dos poderes, haja vista a propositura ser deflagrada por Vereador, quando a iniciativa é exclusiva do Chefe do Executivo, bem como, por não obedecer aos ditames da Lei de Responsabilidade Fisc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b/>
        <w:t>Forte em tais argumentos, temos que o Projeto de Lei apresenta vício de forma (vício formal subjetivo), o qual deve prejudicar seu regular prosseguimento, sob pena de possível inconstitucionalidade, de modo que entendemos ser adequada sua transformação em indicação simpl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sz w:val="24"/>
        </w:rPr>
        <w:tab/>
      </w:r>
      <w:r>
        <w:rPr>
          <w:rFonts w:cs="Tahoma" w:ascii="Tahoma" w:hAnsi="Tahoma"/>
          <w:sz w:val="24"/>
        </w:rPr>
        <w:t>Independentemente do parecer em questão, entendemos que tal Projeto Lei deverá passar pelas comissões de Constituição, Justiça e Redação e Saúde, Educação, Cultura, Lazer e Turismo.</w:t>
      </w:r>
    </w:p>
    <w:p>
      <w:pPr>
        <w:pStyle w:val="Normal"/>
        <w:spacing w:lineRule="auto" w:line="360"/>
        <w:rPr>
          <w:rFonts w:ascii="Tahoma" w:hAnsi="Tahoma" w:cs="Tahoma"/>
          <w:sz w:val="24"/>
        </w:rPr>
      </w:pPr>
      <w:r>
        <w:rPr>
          <w:rFonts w:cs="Tahoma" w:ascii="Tahoma" w:hAnsi="Tahoma"/>
          <w:sz w:val="24"/>
        </w:rPr>
      </w:r>
    </w:p>
    <w:p>
      <w:pPr>
        <w:pStyle w:val="Recuodecorpodetexto2"/>
        <w:tabs>
          <w:tab w:val="clear" w:pos="3402"/>
          <w:tab w:val="left" w:pos="2880" w:leader="none"/>
        </w:tabs>
        <w:ind w:left="0" w:hanging="0"/>
        <w:jc w:val="center"/>
        <w:rPr>
          <w:rFonts w:ascii="Tahoma" w:hAnsi="Tahoma" w:cs="Tahoma"/>
        </w:rPr>
      </w:pPr>
      <w:r>
        <w:rPr>
          <w:rFonts w:cs="Tahoma" w:ascii="Tahoma" w:hAnsi="Tahoma"/>
        </w:rPr>
        <w:t>É o parecer, s. m. j.</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São Roque, 18 de Abril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biana Marson Fernandes</w:t>
      </w:r>
    </w:p>
    <w:p>
      <w:pPr>
        <w:pStyle w:val="Normal"/>
        <w:jc w:val="center"/>
        <w:rPr>
          <w:rFonts w:ascii="Tahoma" w:hAnsi="Tahoma" w:cs="Tahoma"/>
          <w:b/>
          <w:b/>
        </w:rPr>
      </w:pPr>
      <w:r>
        <w:rPr>
          <w:rFonts w:cs="Tahoma" w:ascii="Tahoma" w:hAnsi="Tahoma"/>
          <w:b/>
        </w:rPr>
        <w:t>Assessor Juríd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an Soares de Sampaio Nascimento</w:t>
      </w:r>
    </w:p>
    <w:p>
      <w:pPr>
        <w:pStyle w:val="Normal"/>
        <w:jc w:val="center"/>
        <w:rPr>
          <w:rFonts w:ascii="Tahoma" w:hAnsi="Tahoma" w:cs="Tahoma"/>
          <w:b/>
          <w:b/>
        </w:rPr>
      </w:pPr>
      <w:r>
        <w:rPr>
          <w:rFonts w:cs="Tahoma" w:ascii="Tahoma" w:hAnsi="Tahoma"/>
          <w:b/>
        </w:rPr>
        <w:t>Assessor Jurídico</w:t>
      </w:r>
    </w:p>
    <w:p>
      <w:pPr>
        <w:pStyle w:val="Normal"/>
        <w:jc w:val="center"/>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eastAsia="Tahoma"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sz w:val="24"/>
        </w:rPr>
      </w:pPr>
      <w:r>
        <w:rPr>
          <w:sz w:val="24"/>
        </w:rPr>
        <w:t xml:space="preserve"> </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4:00Z</dcterms:created>
  <dc:creator>marcia</dc:creator>
  <dc:description/>
  <cp:keywords/>
  <dc:language>en-US</dc:language>
  <cp:lastModifiedBy>cpd</cp:lastModifiedBy>
  <cp:lastPrinted>2018-04-18T11:11:00Z</cp:lastPrinted>
  <dcterms:modified xsi:type="dcterms:W3CDTF">2018-04-18T15:13:00Z</dcterms:modified>
  <cp:revision>7</cp:revision>
  <dc:subject/>
  <dc:title>Parecer de admissibilidade do projeto de lei nº 01-L, de 12-01-20005, de autoria do Vereador Israel Francisco de Oliveira – To</dc:title>
</cp:coreProperties>
</file>