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2 pontos de ônibus na Rodovia Engº Renê Benedito Silva, próximos à entrada da Vila Santa Terezinha,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pontos de ônibus na Rodovia Engº Renê Benedito Silva, próximos à entrada da Vila Santa Terezinha,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comodidade às pessoas que residem na referida Comunidade e utilizam diariamente o transporte coletiv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9:00Z</dcterms:created>
  <dc:creator>claudio</dc:creator>
  <dc:description/>
  <cp:keywords/>
  <dc:language>en-US</dc:language>
  <cp:lastModifiedBy>claudio</cp:lastModifiedBy>
  <cp:lastPrinted>2011-02-09T17:11:00Z</cp:lastPrinted>
  <dcterms:modified xsi:type="dcterms:W3CDTF">2011-02-09T19:11:00Z</dcterms:modified>
  <cp:revision>3</cp:revision>
  <dc:subject/>
  <dc:title>INDICAÇÃO Nº 00112/2011</dc:title>
</cp:coreProperties>
</file>