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limpeza e capinação nas margens da Rua Antonio de Oliveira Pinto, localizada no Bairro de São João Velh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capinação nas margens da Rua Antonio de Oliveira Pinto, localizada no Bairro de São João Velh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o uma vez que o mato tem tomado conta da via pública em questão prejudicando os pedestres e motoristas que precisam transitar pelo local. Além disso, a capinação evitará a proliferação de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11:00Z</dcterms:created>
  <dc:creator>claudio</dc:creator>
  <dc:description/>
  <cp:keywords/>
  <dc:language>en-US</dc:language>
  <cp:lastModifiedBy>claudio</cp:lastModifiedBy>
  <dcterms:modified xsi:type="dcterms:W3CDTF">2011-02-09T19:13:00Z</dcterms:modified>
  <cp:revision>3</cp:revision>
  <dc:subject/>
  <dc:title>INDICAÇÃO Nº 00113/2011</dc:title>
</cp:coreProperties>
</file>