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16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serviços de motonivelamento e cascalhamento nas vias públicas dos Bairros São Julião, Vila Antartica, Vila Vinhas, São João Velho, Garcia, Mont Serrat e na Estrada da Conceição, n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realização de serviços de motonivelamento e cascalhamento nas vias públicas dos Bairros São Julião, Vila Antartica, Vila Vinhas, São João Velho, Garcia, Mont Serrat e na Estrada da Conceição, n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oferecer melhores condições de tráfego nas vias pública do Distrito de São João Novo que ainda não contam com o benefício da pavimentação asfáltic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26:00Z</dcterms:created>
  <dc:creator>claudio</dc:creator>
  <dc:description/>
  <cp:keywords/>
  <dc:language>en-US</dc:language>
  <cp:lastModifiedBy>claudio</cp:lastModifiedBy>
  <dcterms:modified xsi:type="dcterms:W3CDTF">2011-02-09T19:26:00Z</dcterms:modified>
  <cp:revision>3</cp:revision>
  <dc:subject/>
  <dc:title>INDICAÇÃO Nº 00116/2011</dc:title>
</cp:coreProperties>
</file>