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72/201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27 de 12/04/2018, que autoriza o Poder Executivo a abrir, no orçamento vigente, crédito adicional suplementar no valor de R$ 10.390.000,00 (dez milhões, trezentos e noventa mil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Administração Municipal da Estância Turística de São Roque, com o presente Projeto de Lei nº 027, de 12 de abril de 2018, pretende receber desta Casa Legislativa autorização para abrir crédito suplementar no valor de 10.390.000,00 (dez milhões, trezentos e noventa mil), no sentido de promover correções em dotações orçamentárias a atender o Projeto Audesp – Fase III do Tribunal de Contas de São Paulo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I - o superávit financeiro apurado em balanço patrimonial do exercício anterior; </w:t>
      </w:r>
      <w:r>
        <w:rPr>
          <w:rFonts w:cs="Verdana" w:ascii="Verdana" w:hAnsi="Verdana"/>
          <w:i/>
          <w:sz w:val="22"/>
          <w:szCs w:val="22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s novas dotações que estão sendo criadas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, indicados no projeto de lei em apreço, a saber: anulações parciais de diversas dotaçõ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8 de abril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2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1:00Z</dcterms:created>
  <dc:creator>marcia</dc:creator>
  <dc:description/>
  <cp:keywords/>
  <dc:language>en-US</dc:language>
  <cp:lastModifiedBy>Usuario</cp:lastModifiedBy>
  <cp:lastPrinted>2018-03-05T16:18:00Z</cp:lastPrinted>
  <dcterms:modified xsi:type="dcterms:W3CDTF">2018-04-18T15:12:00Z</dcterms:modified>
  <cp:revision>5</cp:revision>
  <dc:subject/>
  <dc:title>Parecer ao projeto de lei 02/05-L, que cria cargo de Assessor Jurídico I, no quadro de pessoal da Câmara Municipal da Estância</dc:title>
</cp:coreProperties>
</file>