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65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30/2018-L, de 06 de abril de 2018, de autoria do vereador Israel Francisco de Oliveira, que dá denominação a via pública localizada no Bairro Alpes do Guaçu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Israel Francisco de Oliveira o Projeto de 030/2018-L, de 06 de abril de 2018, para denominar de “Viela Jacutinga”, a via pública com início na Rua Bem Te Vi, entre os lotes 03 e 04 da quadra B e término na mesma Rua Bem Te Vi, entre os lotes 08 e 09 da Quadra B. Conta com 188 metros de extensão e 3,5 metros de largur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1 de abril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8:00Z</dcterms:created>
  <dc:creator>marcia</dc:creator>
  <dc:description/>
  <cp:keywords/>
  <dc:language>en-US</dc:language>
  <cp:lastModifiedBy>Usuario</cp:lastModifiedBy>
  <cp:lastPrinted>2018-03-13T12:40:00Z</cp:lastPrinted>
  <dcterms:modified xsi:type="dcterms:W3CDTF">2018-04-11T13:33:00Z</dcterms:modified>
  <cp:revision>3</cp:revision>
  <dc:subject/>
  <dc:title>Parecer de admissibilidade do projeto de lei nº 01-L, de 12-01-20005, de autoria do Vereador Israel Francisco de Oliveira – To</dc:title>
</cp:coreProperties>
</file>