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47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100/2017-L, de 19 de dezembro de 2017, de autoria do vereador Rogério Jean da Silva, que dá denominação a via pública localizada no início da Rodovia Lívio Tagliassach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100/2017–L, de 19 de dezembro de 2017, para denominar de “Estrada Antônio Godinho Ricardo”, conhecida popularmente como Estrada do Ribeirão, a via pública no início da Rodovia Lívio Tagliassachi e término em propriedade particular. Conta com 1300 metros de extensão e 7,5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6 de feverei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0:00Z</dcterms:created>
  <dc:creator>marcia</dc:creator>
  <dc:description/>
  <cp:keywords/>
  <dc:language>en-US</dc:language>
  <cp:lastModifiedBy>Usuario</cp:lastModifiedBy>
  <cp:lastPrinted>2018-03-06T14:29:00Z</cp:lastPrinted>
  <dcterms:modified xsi:type="dcterms:W3CDTF">2018-03-06T17:39:00Z</dcterms:modified>
  <cp:revision>3</cp:revision>
  <dc:subject/>
  <dc:title>Parecer de admissibilidade do projeto de lei nº 01-L, de 12-01-20005, de autoria do Vereador Israel Francisco de Oliveira – To</dc:title>
</cp:coreProperties>
</file>