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2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arena de eventos no Bairro do Gabriel Piz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arena de eventos no Bairro do Gabriel Piz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isponibilizar um local adequando para receber os shows e eventos desenvolvidos em nossa cidade, já que atualmente os mesmos têm sido realizados na área central da cidade, causando grande transtorno aos moradores e comerciantes, além de não oferecer a infra-estrutura necessária para recepcionar os turist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5:00Z</dcterms:created>
  <dc:creator>claudio</dc:creator>
  <dc:description/>
  <cp:keywords/>
  <dc:language>en-US</dc:language>
  <cp:lastModifiedBy>claudio</cp:lastModifiedBy>
  <dcterms:modified xsi:type="dcterms:W3CDTF">2011-02-10T10:49:00Z</dcterms:modified>
  <cp:revision>3</cp:revision>
  <dc:subject/>
  <dc:title>INDICAÇÃO Nº 00120/2011</dc:title>
</cp:coreProperties>
</file>