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025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960" w:hanging="0"/>
        <w:rPr/>
      </w:pPr>
      <w:r>
        <w:rPr/>
        <w:t>Parecer ao Projeto de Lei n.º 005/2017-L, de 09/01/2017, de autoria do vereador Julio Antonio Mariano, que “Dispõe sobre a obrigatoriedade da empresa concessionária de serviço público de distribuição de energia elétrica e demais empresas ocupantes de sua infraestrutura a se restringir à ocupação do espaço público dentro do que estabelece as normas técnicas aplicáveis e promover a regularização e a retirada dos fios inutilizados, em vias públicas da Estância Turística de São Roque e dá outras providência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/>
        <w:tab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  <w:t xml:space="preserve"> Trata-se de projeto de lei, de autoria do nobre Vereador Julio Antônio Mariano, que dispõe acerca da obrigatoriedade da concessionária de serviço público de distribuição de energia elétrica e demais empresas ocupantes de sua infraestrutura a se restringir à ocupação do espaço público dentro do estabelecido pelas normas técnicas, e ademais, promover a regularização e retirada dos fios inutilizados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  <w:t xml:space="preserve">A propositura prevê que as concessionárias do serviço público de distribuição de energia elétrica estão obrigadas a observarem o correto uso do espaço público de forma ordenada e as normas técnicas aplicáveis. Além disso, impõe às concessionárias a fiscalização do uso da infraestrutura pelas empresas ocupantes da infraestrutura compartilhada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  <w:t>Outro ponto de relevo previsto está ligado à manutenção, sem custos para a Municipalidade, dos postes pela concessionária. Também se cria a obrigatoriedade de retirada dos fios inutilizados, que no caso de pertencerem às empresas ocupantes da infraestrutura compartilhada, seriam notificadas pela concessioná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É o rel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Como é cediço, compete ao município, nos termos da Constituição Federal, legislar sobre assuntos de interesse local, tudo conforme artigo 30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Nessa esteira, a Lei Orgânica do Município de São Roque, em seu artigo 8º, garantiu ao Município legislar sobre matérias que se refiram ao bem-estar da população, bem como, ao interesse loc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 xml:space="preserve">A propositura encontra fundamento na Lei Orgânica Municipal, segundo o qual a iniciativa das leis cabe a qualquer vereador, ao Prefeito e aos Cidadão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 xml:space="preserve">Seguindo, em que pese a Constituição Federal conferir à União a competência privativa para legislar sobre telecomunicações e energia (art. 22, IV), nesta situação concreta, entendemos que o projeto não pretende interferir na normatização estabelecida pelos órgãos regulatórios, tampouco no contrato administrativo firmado entre concessionária e poder público municipal. O que a propositura visa, em verdade, é estabelecer regramento atinente às diretrizes urbanísticas do município, visando combater a poluição visual, até mesmo a segurança dos munícipes, inserindo-se, portanto, no campo da proteção do meio ambiente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Com efeito, a proposta se insere no âmbito da competência municipal para legislar sobre assuntos de interesse local e encontra seu fundamento, dentre outros, nos incisos I e V do art. 30 da Constituição da República Federativa do Brasil e no inciso III do art. 19 da Lei Orgânica do Município de São Roqu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No que se refere à proteção do meio ambiente urbanístico, destaca-se o teor do artigo 23, inciso VI, da Constituição Federal, o qual determina que é competência comum da União, dos Estados, do Distrito Federal e dos Municípios proteger o meio ambiente e combater a poluição em qualquer de suas formas. No caso concreto, inequívoco que um dos escopos da propositura é combater a poluição visual, o que também enseja a atuação do Poder Público na busca de um meio ambiente equilibrad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 xml:space="preserve">Especificamente a respeito da proteção do meio ambiente naquilo que diz respeito à estética urbana, Hely Lopes Meirelles explicita que: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 xml:space="preserve">"A estética urbana tem constituído perene preocupação dos povos civilizados e se acha integrada nos objetivos do moderno Urbanismo, que não visa apenas às obras utilitárias, mas cuida também dos aspectos artísticos, panorâmicos, paisagísticos, monumentais e históricos, de interesse cultural, recreativo e turístico da comunidade. Todos esses bens encontram-se sob proteção do Poder Público por expresso mandamento constitucional (art. 216, V), e podem ser defendidos até mesmo em ação popular, por considerados patrimônio público para merecerem essa tutela judicial (Lei Câmara Municipal de São Paulo Parecer - PL 0067/2016 Secretaria de Documentação Página 2 de 4 Disponibilizado pela Equipe de Documentação do Legislativo  4.717/1965, art. 1º, § 1º)" (In, "Direito Municipal Brasileiro", 17ª ed., Ed. Malheiros, p. 588)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 xml:space="preserve">E a respeito da competência legislativa, prossegue o ilustre mestre: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"A proteção paisagística monumental e histórica da cidade insere-se também na competência do Município, admitindo regulamentação edilícia e administração da Prefeitura nos limites do interesse local, para recreação espiritual e fator cultural da população." (In, "Direito Municipal Brasileiro", 17ª ed., Ed. Malheiros, p. 590). Logo, inequívoco que a proteção da estética da cidade está compreendida na competência municipal para legislar a respeito do meio ambient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 xml:space="preserve">Isto posto, faz-se mister mencionar que a Lei Orgânica do Município de São Roque também prevê o poder-dever do Município de zelar pelo meio ambiente: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Art. 272.   Todos têm direito ao meio ambiente ecologicamente equilibrado, bem de uso comum do povo e essencial à sadia qualidade de vida, impondo</w:t>
        <w:noBreakHyphen/>
        <w:t>se ao Poder Público Municipal e à coletividade o dever de defendê</w:t>
        <w:noBreakHyphen/>
        <w:t>lo e preservá</w:t>
        <w:noBreakHyphen/>
        <w:t xml:space="preserve">lo para as presentes e futuras geraçõe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 xml:space="preserve">Carlos Ari Sundfeld, professor da FGV-SP, pontua que é autorizado ao Município estabelecer regras urbanísticas mesmo em áreas que tem regulação realizada por outros entes, como é o caso das concessionárias de energia elétrica, por exemplo (reguladas pela ANEEL): "Embora o exercício das competências administrativas municipais em matéria urbanística não seja feito apenas em aplicação de normas locais [...] o certo é que, ao realizarem a regulação urbanística, os Municípios têm em vista, sobretudo, valores e interesses locais, que são a justificativa de suas competências. [...] Em princípio, a circunstância de uma atividade ou serviço estar submetido à competência regulatória federal ou estadual não constitui um óbice absoluto ao exercício, em relação a ela, de competências municipais motivadas pelo envolvimento de interesses locais, inclusive urbanísticos." (In: Os municípios e as redes de serviços públicos. in: MARTINS, Ives Gandra da Silva. Tratado de direito municipal. São Paulo: Quartier Latin, 2013. p. 848-849)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Destaque-se que a jurisprudência do Supremo Tribunal Federal segue a mesma orientaçã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16" w:hanging="0"/>
        <w:jc w:val="both"/>
        <w:rPr/>
      </w:pPr>
      <w:r>
        <w:rPr>
          <w:i/>
        </w:rPr>
        <w:t xml:space="preserve">EMENTA. Agravo regimental no agravo de instrumento. Prequestionamento. Ausência. Direito Constitucional, Administrativo e Urbanístico. </w:t>
      </w:r>
      <w:r>
        <w:rPr>
          <w:b/>
          <w:i/>
          <w:u w:val="single"/>
        </w:rPr>
        <w:t>Ordenamento urbano. Competência municipal</w:t>
      </w:r>
      <w:r>
        <w:rPr>
          <w:i/>
        </w:rPr>
        <w:t xml:space="preserve">. Legislação infraconstitucional. Ofensa reflexa. Reexame de fatos e provas. Impossibilidade. Precedente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 xml:space="preserve">1. Os dispositivos constitucionais tidos como violados não foram examinados pelo Tribunal de origem. Incidência das Súmulas nºs 282 e 356 desta Corte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 xml:space="preserve">2. O Supremo Tribunal Federal assentou que a Constituição da República confere aos municípios competência para legislar sobre o ordenamento de seu território e que essa prerrogativa constitucional não viola o direito de propriedade ou os princípios que regulam o mercado, como a livre concorrência e a livre iniciativa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1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Submissão de concessionárias da União às posturas municipais: constitucionalidade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 xml:space="preserve">4. Inadmissível, em recurso extraordinário, a análise da legislação infraconstitucional e o reexame dos fatos e das provas dos autos (Súmula nº 279/STF)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 xml:space="preserve">5. Agravo regimental não provid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(Agravo Regimental no Agravo de Instrumento 769.177, Relator Ministro Dias Toffoli, 18.02.2014) (grifos nossos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Emerge de forma inequívoca o entendimento de que eventual lei editada pelo Poder Público Municipal impondo às concessionárias de serviços públicos a limitação da poluição visual, encontra suporte constitucional na competência local para legislar sobre o meio ambiente, conforme reconhecido pela melhor doutrina e jurisprudênci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Pelo exposto</w:t>
      </w:r>
      <w:r>
        <w:rPr/>
        <w:t>, nos posicionamos no sentido do aludido Projeto de Lei estar apto a ser deliberado pelo Plenário, passando pela Comissão Permanente de Constituição, Justiça e Redação e Obras e Serviços Públicos cabendo quanto a conveniência e oportunidade aos ilustres Vereado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Para ser aprovado o projeto depende de voto favorável da maioria absoluta dos membros desta Casa em um único turno d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No que tange ao mérito, cabe a conveniência e oportunidade aos ilustres Vereadores.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  <w:tab/>
        <w:t>É o parecer, s. m .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  <w:tab/>
        <w:t>São Roque, 13 de fevereiro de 2017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/>
        <w:rPr/>
      </w:pPr>
      <w:r>
        <w:rPr>
          <w:b/>
        </w:rPr>
        <w:t>FABIANA MARSON FERNANDES                     YAN S DE S NASCIMENTO</w:t>
      </w:r>
    </w:p>
    <w:p>
      <w:pPr>
        <w:pStyle w:val="Corpodetexto2"/>
        <w:spacing w:lineRule="auto" w:line="240" w:before="0" w:after="120"/>
        <w:ind w:firstLine="708"/>
        <w:rPr/>
      </w:pPr>
      <w:r>
        <w:rPr/>
        <w:t>Assessora Jurídica</w:t>
        <w:tab/>
        <w:tab/>
        <w:tab/>
        <w:tab/>
        <w:tab/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51:00Z</dcterms:created>
  <dc:creator>Fabiana</dc:creator>
  <dc:description/>
  <cp:keywords/>
  <dc:language>en-US</dc:language>
  <cp:lastModifiedBy>Usuario</cp:lastModifiedBy>
  <cp:lastPrinted>2016-03-15T16:12:00Z</cp:lastPrinted>
  <dcterms:modified xsi:type="dcterms:W3CDTF">2017-02-13T23:51:00Z</dcterms:modified>
  <cp:revision>2</cp:revision>
  <dc:subject/>
  <dc:title>Parecer 35/2006</dc:title>
</cp:coreProperties>
</file>