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2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tachões (rotatória) e sinalização no início da Rua Cap. Fernão Paes de Barros, próximo ao encontro desta com a Av. Três de Ma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tachões (rotatória) e sinalização no início da Rua Cap. Fernão Paes de Barros, próximo ao encontro desta com a Av. Três de Ma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uma rotatória no referido local é uma justa reivindicação dos moradores, haja vista a melhora no tráfego que trará além de ser inegável medida que aumenta a segurança da popul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42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1:29:00Z</dcterms:created>
  <dc:creator>claudio</dc:creator>
  <dc:description/>
  <cp:keywords/>
  <dc:language>en-US</dc:language>
  <cp:lastModifiedBy>ramos</cp:lastModifiedBy>
  <cp:lastPrinted>2011-02-17T09:32:00Z</cp:lastPrinted>
  <dcterms:modified xsi:type="dcterms:W3CDTF">2011-02-17T11:36:00Z</dcterms:modified>
  <cp:revision>4</cp:revision>
  <dc:subject/>
  <dc:title>INDICAÇÃO Nº 00122/2011</dc:title>
</cp:coreProperties>
</file>