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014/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.º 04-L, de 06/01/16, de autoria do N. Vereador Donizete Plínio Antonio de Moraes, o qual dispõe sobre a obrigatoriedade de fornecimento de recibo aos usuários do estacionamento rotativo em vias públicas (“Zona Azul Digital”) na Estância Turística de São Roq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 o Projeto de Lei nº 04-L, de 06 de janeiro de 2016, pretende o N. Vereador Donizete Plínio Antonio de Moraes, obrigar o fornecimento de recibo aos usuários do estacionamento rotativo em vias públicas (“Zona Azul Digital”) na Estância Turística de São Roqu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rFonts w:cs="Tahoma" w:ascii="Tahoma" w:hAnsi="Tahoma"/>
        </w:rPr>
        <w:t>É o relató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As funções essenciais do Estado, a legislação, a administração e a jurisdição, são exercidas no Brasil de forma tripartida através dos três poderes, o Executivo, o Legislativo e o Judiciário, os quais são independentes e harmônicos entre s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Retrata este princípio que cada poder atua dentro de sua parcela de competência constitucionalmente estabelecida. Nesse sentido, as atribuições asseguradas a um poder não poderão ser delegadas a outro poder, nem exercidas indevidamente por outro pode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o Executivo cabe o exercício da administração pública, como tal considerado, sob o aspecto objetivo, o atendimento concreto das necessidades coletivas dependentes dos serviços público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õe o artigo 1º do projeto de lei em estudo que o usuário do serviço de estacionamento rotativo terá direito ao recebimento do competente recibo.</w:t>
      </w:r>
    </w:p>
    <w:p>
      <w:pPr>
        <w:pStyle w:val="Normal"/>
        <w:spacing w:lineRule="auto" w:line="360"/>
        <w:ind w:firstLine="28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Tahoma" w:ascii="Tahoma" w:hAnsi="Tahoma"/>
        </w:rPr>
        <w:t>Já, o artigo 2º, determina que o executivo poderá regulamentar essa eventual lei no prazo de 90 (noventa) dias.</w:t>
      </w:r>
    </w:p>
    <w:p>
      <w:pPr>
        <w:pStyle w:val="Normal"/>
        <w:spacing w:lineRule="auto" w:line="360"/>
        <w:ind w:firstLine="283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Verifica-se que o projeto em questão impõe uma obrigação de atuação concreta, tanto por parte da empresa concessionária do serviço de estacionamento rotativo, quanto para a própria prefeitura, que deverá regulamentar tal atividad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ercebe-se um vício de iniciativa, porque o gerenciamento da prestação de serviços públicos e suas respectivas modalidades de concretização dizem respeito às atribuições privatizas do Chefe do Execu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É de se ressaltar que houve autorização legislativa para a concessão do serviço público, o qual, tem a competência para firmar o contrato, o Poder Executivo. Ao estabelecer novas normas após o início de vigência do contrato, acaba por desequilibra-lo ensejando a sua revisão pela municipalidade, e consequentemente a geração de despesa sem que haja qualquer previsão para tant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nsina Hely Lopes Meirelles: </w:t>
      </w:r>
    </w:p>
    <w:p>
      <w:pPr>
        <w:pStyle w:val="Normal"/>
        <w:tabs>
          <w:tab w:val="clear" w:pos="708"/>
          <w:tab w:val="left" w:pos="2880" w:leader="none"/>
        </w:tabs>
        <w:ind w:left="2268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s atribuições do prefeito são de natureza governamental e administrativa governamentais são todas aquelas de condução dos negócios públicos, de opções políticas de conveniência e oportunidade na sua realização, e, por isso mesmo, insuscetíveis de controle por qualquer outro agente, órgão ou Poder, administrativas são as que visam a concretização das atividades executivas do Município, por meio de atos jurídicos sempre controláveis pelo Poder Judiciário e, em certos casos, pelo Legislativo local. O prefeito atua sempre por meio de atos concretos e específicos, de governo (atos políticos) ou de administração (atos administrativos).”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o mais, leis nos mesmos sentidos tem sido declaradas inconstitucionais pelos Tribunais Superiore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ind w:left="2268" w:hanging="0"/>
        <w:jc w:val="both"/>
        <w:rPr/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ção direta de inconstitucionalidade de lei – Lei nº 11040, de 12 de novembro de 2001 – Dispõe sobre a implantação de dispositivo especial para embarque e desembarque de deficientes físicos em veículos da frota de ônibus pertencente ao sistema de transporte coletivo urbano do Município de Campinas e dá outras providências – Reconhecimento da legitimidade ativa “ad causam” do sindicato requerente – inconstitucionalidade da lei impugnada, em virtude de vício de iniciativa e ofensa ao princípio da separação dos poderes – Ação Julgada procedente (ADIN 115.805-0/8, Rel. Des. Paulo Franco, j. 8.03.06, m.v).”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Quando o Poder Legislativo pretende instituir deveres aos órgãos do Poder Executivo, está exercendo atribuições de um outro poder, ferindo o princípio da indelegabilidade de atribuiçõ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o mais, o Poder Legislativo está pretendendo governar e administrar por meio de lei ao estipular efeitos concretos de organização e administração atinentes à área de estacionamento rotativo, acabando, desta feita, por infringir o princípio da independência harmônica dos Poderes, estatuído no artigo 2º da Constituição Feder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O projeto em apreço contraria também a sistemática das leis orçamentárias, na medida em que cria despesa sem a respectiva previsão legal, com o que não merece prosseguir.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tarte, temos que o presente Projeto de Lei apresenta vício de iniciativa (vício formal subjetivo), o qual prejudica seu regular prosseguimento, sob pena de inconstitucionalidad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ependentemente do parecer em questão, entendemos que tal Projeto de Lei deverá passar pelas comissões de Constituição, Justiça e Redação e Obras e Serviços Públicos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oria absoluta, única discussão e votação nominal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ão Roque, 11 de fevereiro de 201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Luiz Medeiros R. Gonçalv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8:00Z</dcterms:created>
  <dc:creator>Fabiana</dc:creator>
  <dc:description/>
  <cp:keywords/>
  <dc:language>en-US</dc:language>
  <cp:lastModifiedBy>cpd</cp:lastModifiedBy>
  <cp:lastPrinted>2016-02-11T16:43:00Z</cp:lastPrinted>
  <dcterms:modified xsi:type="dcterms:W3CDTF">2016-02-11T22:51:00Z</dcterms:modified>
  <cp:revision>3</cp:revision>
  <dc:subject/>
  <dc:title>Parecer 35/2006</dc:title>
</cp:coreProperties>
</file>