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sistema de captação de águas pluviais na Estrada Emir Scaff, Bairro do Momb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sistema de captação de águas pluviais na Estrada Emir Scaff, Bairro do Momb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instalação da tubulação de águas pluviais é fundamental para impedir a erosão do solo decorrente do excesso de água na pista, como pode ser observado através de fotos anex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5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8:00Z</dcterms:created>
  <dc:creator>claudio</dc:creator>
  <dc:description/>
  <cp:keywords/>
  <dc:language>en-US</dc:language>
  <cp:lastModifiedBy>Expediente </cp:lastModifiedBy>
  <dcterms:modified xsi:type="dcterms:W3CDTF">2011-02-15T12:43:00Z</dcterms:modified>
  <cp:revision>4</cp:revision>
  <dc:subject/>
  <dc:title>INDICAÇÃO Nº 00124/2011</dc:title>
</cp:coreProperties>
</file>