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1/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novo sistema de controle de Recursos Humanos d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recebeu a informação, que devido ao novo sistema de informática implantado na Prefeitura (sistema Soner/GRP), no Departamento de Recursos Humanos ocorreu erro no processamento no informe de rendimentos de alguns funcionários.</w:t>
      </w:r>
    </w:p>
    <w:p>
      <w:pPr>
        <w:pStyle w:val="Normal"/>
        <w:spacing w:lineRule="auto" w:line="360"/>
        <w:ind w:firstLine="3420"/>
        <w:jc w:val="both"/>
        <w:rPr/>
      </w:pPr>
      <w:r>
        <w:rPr>
          <w:rFonts w:cs="Arial" w:ascii="Arial" w:hAnsi="Arial"/>
          <w:sz w:val="23"/>
          <w:szCs w:val="23"/>
        </w:rPr>
        <w:t>Considerando que esse tipo de erro gera prejuízo ao contribuinte, que acaba por ser onerado com a cobrança de imposto de renda além do devido.</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praticados pel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do foi implantado o novo sistema de informática de Departamento de Recursos Humanos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problemas foram ou ainda estão sendo encontrados na utilização do novo sist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lgum funcionário público foi prejudicado em função do novo sistema. Se sim, quais providências foram adotas para sanar o problema do sistema e sanar o problema gerado para o funcionári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 de outu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1/10/2018 - 16:39 5918/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04T14:24:00Z</dcterms:modified>
  <cp:revision>10</cp:revision>
  <dc:subject/>
  <dc:title>(PROPOSITURA) Nº (SEQUENCIA)</dc:title>
</cp:coreProperties>
</file>