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</w:rPr>
        <w:t>PARECER 034/201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3402" w:hanging="0"/>
        <w:jc w:val="both"/>
        <w:rPr/>
      </w:pPr>
      <w:r>
        <w:rPr/>
        <w:t xml:space="preserve">Parecer ao Projeto de Lei 03-L, de 05/01/2016, que “disciplina a digitalização e armazenamento de documentos públicos pelo Poder Público Municipal no âmbito da Estância Turística de São Roque e dá outras providências.”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A autoria da presente proposição é do Donizete Plínio Antônio de Moraes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Trata-se de propositura de iniciativa parlamentar, que pretende disciplinar a digitalização e armazenamento dos documentos no âmbito poder público municip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Tem-se a considerar, sob os aspectos da competência e da iniciativa, que a gestão de documentos oficiais é matéria que se insere na alçada de competência de cada ente federado, na forma estabelecida pelo art. 17 e seguintes da Lei nº 8.159, de 8/1/91, que dispõe sobre a política de arquivos públicos e privados, regulamentada pelos decretos nºs 4.073, de 3/1/02, e 4.553, de 27/12/02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No instrumento legal citado, encontramos a definição do que seja arquivo público no art. 2º, com destaque ao art. 1º a ressaltar o dever de proteção especial a tais documentos, “in verbis”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</w:rPr>
      </w:pPr>
      <w:r>
        <w:rPr>
          <w:i/>
        </w:rPr>
        <w:t>Art. 1º - É dever do Poder Público a gestão documental e a proteção especial a documentos de arquivos, como instrumento de apoio à administração, à cultura, ao desenvolvimento científico e como elementos de prova e informaçã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</w:rPr>
      </w:pPr>
      <w:r>
        <w:rPr>
          <w:i/>
        </w:rPr>
        <w:t>Art. 2º - Consideram-se arquivos, para os fins desta Lei, os conjuntos de documentos produzidos e recebidos por órgãos públicos, instituições de caráter público e entidades privadas, em decorrência do exercício de atividades específicas, bem como por pessoa física, qualquer que seja o suporte da informação ou a natureza dos documentos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i/>
          <w:i/>
        </w:rPr>
      </w:pPr>
      <w:r>
        <w:rPr>
          <w:b/>
          <w:i/>
        </w:rPr>
        <w:t>Art. 17 - A administração da documentação pública ou de caráter público compete às instituições arquivísticas federais, estaduais, do Distrito Federal e municipais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</w:rPr>
      </w:pPr>
      <w:r>
        <w:rPr>
          <w:i/>
        </w:rPr>
        <w:t>§ 4º - São Arquivos Municipais o arquivo do Poder Executivo e o arquivo do Poder Legislativo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/>
      </w:pPr>
      <w:r>
        <w:rPr>
          <w:i/>
        </w:rPr>
        <w:t xml:space="preserve">Art. 21 - Legislação estadual, do Distrito Federal e </w:t>
      </w:r>
      <w:r>
        <w:rPr>
          <w:b/>
          <w:i/>
        </w:rPr>
        <w:t>municipal definirá os critérios de organização e vinculação dos arquivos</w:t>
      </w:r>
      <w:r>
        <w:rPr>
          <w:i/>
        </w:rPr>
        <w:t xml:space="preserve"> estaduais e </w:t>
      </w:r>
      <w:r>
        <w:rPr>
          <w:b/>
          <w:i/>
        </w:rPr>
        <w:t>municipais</w:t>
      </w:r>
      <w:r>
        <w:rPr>
          <w:i/>
        </w:rPr>
        <w:t xml:space="preserve">, </w:t>
      </w:r>
      <w:r>
        <w:rPr>
          <w:b/>
          <w:i/>
        </w:rPr>
        <w:t>bem como a gestão e o acesso aos documentos, observado o disposto na Constituição Federal e nesta Lei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No que tange à iniciativa, tendo em vista que a Lei Orgânica do Município, no seu art. 60, dispõe que “a iniciativa das leis cabe a qualquer Vereador, à Mesa Diretora, a qualquer Comissão Permanente da Câmara de Vereadores, ao Prefeito e aos eleitores do Município” </w:t>
      </w:r>
      <w:r>
        <w:rPr>
          <w:u w:val="single"/>
        </w:rPr>
        <w:t>e que não há reserva legal para tal matéria nesta norma</w:t>
      </w:r>
      <w:r>
        <w:rPr/>
        <w:t xml:space="preserve">, entende-se pela possibilidade de o projeto de lei em apreço ser proposto por vereador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Esclareça-se, nesta direção, que, para deflagração do processo legislativo com uma proposição deste jaez, entende-se que, se não houver disposição em sentido contrário na Lei Orgânica Municipal, cujo teor reserva o poder legiferante ao Chefe do Poder Executivo, tem-se que a iniciativa é concorrente, ou seja, prefeito, vereadores ou cidadãos poderão deflagrar o processo legislativ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Neste sentido, ensina Hely Lopes Meirelles, que, in verbis: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Leis de iniciativa da Câmara, ou, mais, propriamente, de seus vereadores são todas as que a lei orgânica municipal não reserva, expressa e privativamente à iniciativa do prefeito” (cf. in Direito Administrativo Municipal, 17ª ed., Malheiros, São Paulo, 2014, p. 633)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Nesses termos, portanto, entende-se, salvo melhor juízo, que, sob os aspectos da competência e da iniciativa, a referida proposição, por não violar nenhum dispositivo constitucional, pode prospera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Ademais, o projeto apenas disciplina a forma de armazenamento e digitalização dos documentos públicos, bem como a necessidade de indexação que permita a localização dos referidos documentos. 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Essas são, por fim, as considerações a serem feitas a respeito da presente consulta, sem embargo de outros entendimentos em sentido contrário, para com os quais manifestamos, desde já, o nosso respeit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O projeto em questão deverá receber o parecer da comissão permanente de “Constituição, Justiça e Redação” e, para aprovação, a maioria simples e um turno de votação nominal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</w:rPr>
        <w:t xml:space="preserve"> </w:t>
      </w:r>
      <w:r>
        <w:rPr/>
        <w:t>É o parecer, s.m.j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São Roque, 24 de feverei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 Soares de Sampaio Nasc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 Juríd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ilherme Luiz Medeiros Rodrigues Gonçal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 Juríd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12:00Z</dcterms:created>
  <dc:creator>Usuario</dc:creator>
  <dc:description/>
  <cp:keywords/>
  <dc:language>en-US</dc:language>
  <cp:lastModifiedBy>Usuario</cp:lastModifiedBy>
  <cp:lastPrinted>2016-03-10T11:50:00Z</cp:lastPrinted>
  <dcterms:modified xsi:type="dcterms:W3CDTF">2016-03-10T14:56:00Z</dcterms:modified>
  <cp:revision>16</cp:revision>
  <dc:subject/>
  <dc:title>PARECER 031/2016</dc:title>
</cp:coreProperties>
</file>