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40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2/2016, de 19 de janeiro de 2016, que dispõe sobre a concessão de placa homenagem à Senhora Maria Aparecida dos Rei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Israel Francisco de Oliveira, através do Projeto de Decreto Legislativo 002/2016, de 19 de janeiro de 2016, prestar homenagem à Senhora Maria Aparecida dos Reis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5 de fevereir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18:00Z</dcterms:created>
  <dc:creator>Jomar</dc:creator>
  <dc:description/>
  <cp:keywords/>
  <dc:language>en-US</dc:language>
  <cp:lastModifiedBy>cpd</cp:lastModifiedBy>
  <cp:lastPrinted>2016-03-11T16:33:00Z</cp:lastPrinted>
  <dcterms:modified xsi:type="dcterms:W3CDTF">2016-03-11T19:34:00Z</dcterms:modified>
  <cp:revision>5</cp:revision>
  <dc:subject/>
  <dc:title>PARECER 86/2005</dc:title>
</cp:coreProperties>
</file>