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31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avimentação asfáltica e colocação de guias na Rua Luiz Gallati, Centro, Distrito de São João Nov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no sentido de viabilizar a pavimentação asfáltica e colocação de guias na Rua Luiz Gallati, Centro, Distrito de São João Nov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tem por objetivo atender às constantes reivindicações dos moradores, insatisfeitos com o estado precário em que se encontra a referida via pública, necessitando, portanto, em caráter de urgência, das benfeitorias ora pleiteadas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14:00Z</dcterms:created>
  <dc:creator>claudio</dc:creator>
  <dc:description/>
  <cp:keywords/>
  <dc:language>en-US</dc:language>
  <cp:lastModifiedBy>cpd</cp:lastModifiedBy>
  <dcterms:modified xsi:type="dcterms:W3CDTF">2011-02-15T16:14:00Z</dcterms:modified>
  <cp:revision>3</cp:revision>
  <dc:subject/>
  <dc:title>INDICAÇÃO Nº 00131/2011</dc:title>
</cp:coreProperties>
</file>