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56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Parecer ao projeto de lei nº 20-E de 14/03/2017, que autoriza o Poder Executivo a abrir, no orçamento vigente, crédito especial no valor de R$ 115.023,41 (cento e quinze mil, vinte e três reais e quarenta e um centavos)”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20-E, de 14 de março de 2017, pretende receber desta Casa Legislativa autorização para proceder a abertura de crédito especial no valor de R$ 115.023,41 (cento e quinze mil, vinte e três reais e quarenta e um centavos), visando devolver ao governo federal recursos provenientes do convênio firmado com a União para a construção de uma Unidade Básica de Saúde, porte II, no bairro Campininha.  </w:t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sz w:val="26"/>
          <w:szCs w:val="26"/>
        </w:rPr>
        <w:t xml:space="preserve">O valor referente ao crédito será coberto com dinheiro decorrente de recursos resultantes de excesso de superávit financeiro apurado em exercício anterior, referente ao saldo e rendimentos de aplicação financeira do convênio nº 11348758000114007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(...) II - </w:t>
      </w:r>
      <w:r>
        <w:rPr>
          <w:b/>
          <w:i/>
          <w:sz w:val="26"/>
          <w:szCs w:val="26"/>
        </w:rPr>
        <w:t>especiais, os destinados a despesas para as quais não haja dotação orçamentária específica</w:t>
      </w:r>
      <w:r>
        <w:rPr>
          <w:i/>
          <w:sz w:val="26"/>
          <w:szCs w:val="26"/>
        </w:rPr>
        <w:t xml:space="preserve">;” (grifamos)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para suprir gastos desprovidos da correspondente dotação orçamentári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inda, 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0" w:name="art43§1iii"/>
      <w:bookmarkEnd w:id="0"/>
      <w:r>
        <w:rPr>
          <w:i/>
          <w:sz w:val="26"/>
          <w:szCs w:val="26"/>
        </w:rPr>
        <w:t>III - os resultantes de anulação parcial ou total de dotações orçamentárias ou de créditos adicionais, autorizados em Lei;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 e “Obras e Serviços Públicos”, cujo mérito, quanto a conveniência e oportunidade,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5 de Març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FABIANA MARSON FERNANDES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1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48:00Z</dcterms:created>
  <dc:creator>marcia</dc:creator>
  <dc:description/>
  <cp:keywords/>
  <dc:language>en-US</dc:language>
  <cp:lastModifiedBy>Usuario</cp:lastModifiedBy>
  <cp:lastPrinted>2016-06-01T15:11:00Z</cp:lastPrinted>
  <dcterms:modified xsi:type="dcterms:W3CDTF">2017-03-15T20:05:00Z</dcterms:modified>
  <cp:revision>5</cp:revision>
  <dc:subject/>
  <dc:title>Parecer ao projeto de lei 02/05-L, que cria cargo de Assessor Jurídico I, no quadro de pessoal da Câmara Municipal da Estância</dc:title>
</cp:coreProperties>
</file>