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089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4/2016, de 18 de abril de 2016, que dispõe sobre a concessão de título de cidadão são-roquense à Senhora Nunziata Rana Vecchioli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Etelvino Nogueira, através do Projeto de Decreto Legislativo 004/2016, de 18 de abril de 2016, prestar homenagem a Senhora Nunziata Rana Vecchioli, concedendo-lhe o título de cidadã são-roquense em sessão solene alusiva ao Dia da Comunidade Italia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04 de mai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1:00Z</dcterms:created>
  <dc:creator>Jomar</dc:creator>
  <dc:description/>
  <cp:keywords/>
  <dc:language>en-US</dc:language>
  <cp:lastModifiedBy>Usuario</cp:lastModifiedBy>
  <cp:lastPrinted>2016-05-04T17:36:00Z</cp:lastPrinted>
  <dcterms:modified xsi:type="dcterms:W3CDTF">2016-05-04T20:38:00Z</dcterms:modified>
  <cp:revision>4</cp:revision>
  <dc:subject/>
  <dc:title>PARECER 86/2005</dc:title>
</cp:coreProperties>
</file>