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065/2017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sobre o Projeto de Resolução nº 013/2017-L de 15 de março de 2017, de autoria do N. Vereador Marcos Augusto Issa Henriques de Araújo, que “autoriza a concessão de homenagem ao jornal O Democrata pela passagem dos cem anos de fundação do periódico”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e acordo com o presente Projeto de Resolução nº 013/2017-L, de 15 de março de 2017, o N. Vereador Marcos Augusto Issa Henriques de Araújo, pretende autorizar a concessão de homenagem ao Jornal “O Democrata” em razão da passagem dos cem anos de fundação do periódico</w:t>
      </w:r>
      <w:r>
        <w:rPr>
          <w:rFonts w:cs="Tahoma" w:ascii="Verdana" w:hAnsi="Verdana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O projeto de Resolução é o instrumento normativo hábil para disciplinar assuntos relacionados a “economia interna da Câmara, de natureza político-administrativa e versará sobre a sua Secretaria Administrativa, a Mesa e os Vereadores.”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Conforme disciplina o parágrafo 2º do artigo 210, a iniciativa dos projetos de resolução pode ser da Mesa, das comissões e d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Entretanto, há matérias que somente podem ser objeto de iniciativa privativa da Mesa ou então das Comissões, como é o caso de julgamento de recursos, onde somente tem competência a Comissão de Constituição, Justiça e Redação, ou ainda, naquelas que tratam o artigo 23, inciso III, alíneas a e b, os quais referem-se à organização, funcionamento, criação, extinção de cargos e fixação das respectivas remunerações, bem como concessão de licença a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A propositura do N. Vereador não encontra barreira no requisito iniciativa, pois no caso em estudo, a mesma é concorrente entre a Mesa, as Comissões e 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Consigne-se que o rol de homenagens esta contido no Regimento Interno desta Casa de Leis, sendo este instrumento uma Resolução. Nos parece, então, que pretende o vereador apresentar autorização para a criação de homenagem única, não contida naquele rol do art. 209 do RICM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e pretende o projeto editar uma resolução e, sendo o Regimento Interno, igualmente, uma resolução, os diplomas teriam mesma força normativa, não havendo hierarquia entre as mesma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lo exposto, o Projeto de Lei estar apto a ser deliberado pelo Plenário, passando pela Comissão Permanente de Constituição, Justiça e Redação, cabendo quanto a conveniência e oportunidade aos ilustres Vereadores, pelo quorum de maioria absoluta e em única discussã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m.j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22 de março de 2017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ABIANA FERNANDES MARSO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6:00Z</dcterms:created>
  <dc:creator>marcia</dc:creator>
  <dc:description/>
  <cp:keywords/>
  <dc:language>en-US</dc:language>
  <cp:lastModifiedBy>not_apoio</cp:lastModifiedBy>
  <cp:lastPrinted>2017-03-22T17:26:00Z</cp:lastPrinted>
  <dcterms:modified xsi:type="dcterms:W3CDTF">2017-03-22T20:34:00Z</dcterms:modified>
  <cp:revision>14</cp:revision>
  <dc:subject/>
  <dc:title>Parecer de admissibilidade do projeto de lei nº 01-L, de 12-01-20005, de autoria do Vereador Israel Francisco de Oliveira – To</dc:title>
</cp:coreProperties>
</file>