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ECER 070/2017</w:t>
      </w:r>
    </w:p>
    <w:p>
      <w:pPr>
        <w:pStyle w:val="Heading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ecer ao Projeto de Lei Complementar 05, de 24/03/2017-E, que “Dispõe sobre o comércio ambulante de pessoas físicas ou jurídicas, estabelecidos ou não no município e dá outras providências”.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Pretende a Administração Municipal, regulamentar o exercício de comercio ambulante por pessoa física ou jurídica, estabelecidas ou não no município.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É o necessário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Inicialmente cumpre-nos esclarecer que o referido Projeto de Lei Complementar foi protocolado nesta Casa Legislativa, no dia 24 de Março de 2017, sexta-feira, às 16h09min horas. 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Assim, considerando o exíguo prazo conferido a esta Assessoria Jurídica para análise do Projeto de Lei Complementar para parecer opinativo quanto aos requisitos de admissibilidade e mérito, nos restringimos à manifestação quanto àquele requisito. 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Portanto, quanto à temática contida no projeto em questão, temos a informar que se trata de assunto de interesse local e, por conseguinte, compete ao município legislar sobre o uso dos bens municipais, conforme dispõe o artigo 30, inciso I da Constituição Federal e artigo 206 da Lei Orgânica do Município. 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Pareceres das comissões permanentes de Constituição, Justiça e Redação, Obras e Serviços Públicos e Planejamento, Uso, Ocupação e Parcelamento do Solo.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Maioria absoluta, dois turnos de discussão e votação e votação nominal.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São Roque, 27 de Março de 2017. </w:t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FABIANA MARSON FERNANDES</w:t>
      </w:r>
      <w:r>
        <w:rPr>
          <w:rFonts w:cs="Arial" w:ascii="Verdana" w:hAnsi="Verdana"/>
          <w:b/>
          <w:sz w:val="22"/>
          <w:szCs w:val="22"/>
        </w:rPr>
        <w:t xml:space="preserve"> </w:t>
        <w:tab/>
        <w:tab/>
        <w:t xml:space="preserve">    YAN S de S NASCIMENTO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Verdana" w:hAnsi="Verdana"/>
          <w:sz w:val="22"/>
          <w:szCs w:val="22"/>
        </w:rPr>
        <w:t>Assessora Jurídica</w:t>
        <w:tab/>
        <w:tab/>
        <w:tab/>
        <w:tab/>
        <w:tab/>
        <w:t xml:space="preserve"> Assessor Jurídico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30:00Z</dcterms:created>
  <dc:creator>Fabiana</dc:creator>
  <dc:description/>
  <cp:keywords/>
  <dc:language>en-US</dc:language>
  <cp:lastModifiedBy>cpd</cp:lastModifiedBy>
  <cp:lastPrinted>2017-03-27T17:44:00Z</cp:lastPrinted>
  <dcterms:modified xsi:type="dcterms:W3CDTF">2017-03-27T23:32:00Z</dcterms:modified>
  <cp:revision>12</cp:revision>
  <dc:subject/>
  <dc:title>PARECER 136/2005</dc:title>
</cp:coreProperties>
</file>