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ECER 072/2017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ecer ao Projeto de Resolução 14/2017-L, de 28 de março de 2017, que altera dispositivos na Resolução nº 13/91-L referentes ao tempo de uso da Tribuna e Explicação Pesso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Com o presente Projeto de Resolução nº 014/2017-L, de 21 de março de 2017, pretendem os Nobres Vereadores Etelvino Nogueira e José Luiz da Silva César, alterar dispositivos na Resolução nº 13/91-L (Regimento Interno), a fim de modificar o tempo de uso da Tribuna e Explicação Pessoal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É o relató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O Regimento Interno é o regulamento da Câmara, dispondo, dentre outros assuntos, sobre os seus órgãos internos, especialmente sobre o procedimento das atividades legislativ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/>
      </w:pPr>
      <w:r>
        <w:rPr>
          <w:rFonts w:cs="Tahoma" w:ascii="Tahoma" w:hAnsi="Tahoma"/>
        </w:rPr>
        <w:t xml:space="preserve">Como o Regimento Interno tem o condão de reger os trabalhos legislativos do plenário, cabe a qualquer Vereador propor alterações no intuito de melhorar a condução destes trabalhos. 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Portanto, entendemos que o Projeto de Resolução está apto a ser deliberado pelo Plenário, após o parecer da Comissão Permanente de Constituição, Justiça e Red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A propositura deverá ser submetida a maioria absoluta de votação, único turno de discussão e votação e votação nominal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 xml:space="preserve"> É o parecer, s.m.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São Roque, 28 de março de 201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56"/>
      </w:tblGrid>
      <w:tr>
        <w:trPr/>
        <w:tc>
          <w:tcPr>
            <w:tcW w:w="4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30:00Z</dcterms:created>
  <dc:creator>fabiana</dc:creator>
  <dc:description/>
  <cp:keywords/>
  <dc:language>en-US</dc:language>
  <cp:lastModifiedBy>not_apoio</cp:lastModifiedBy>
  <cp:lastPrinted>2015-06-02T11:25:00Z</cp:lastPrinted>
  <dcterms:modified xsi:type="dcterms:W3CDTF">2018-10-04T15:01:00Z</dcterms:modified>
  <cp:revision>4</cp:revision>
  <dc:subject/>
  <dc:title>PARECER </dc:title>
</cp:coreProperties>
</file>