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ECER 073/2017</w:t>
      </w:r>
    </w:p>
    <w:p>
      <w:pPr>
        <w:pStyle w:val="TextBodyInden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cerca do Projeto de Lei 022/2017, de 22 de março de 2017, de autoria do Vereador José Luiz da Silva César, a qual “Veda a contratação de candidatos a Vereador, Prefeito e Vice-Prefeito para cargos em comissão pelo Poder Executivo e Poder Legislativo nos quatro anos posteriores à eleiçã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ata-se de Projeto de Lei 22-L, de 22 de março de 2017, de autoria do Vereador José Luiz da Silva César, que pretende revogar a lei que proíbe os Poderes Executivo e Legislativo de contratarem pessoas que foram candidatas aos cargos de Prefeito, Vice-Prefeito e Vereadores, para ocuparem cargos em comissão, nos quatro anos posteriores às eleições Municipais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ta Assessoria Jurídica assim opinou, quando exarou o parecer 211/2013, sobre o Projeto de Lei que criou a vedação: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>A Constituição do Brasil de 1988 organizou o Estado em formato de República Federativa, na qual os municípios receberam autonomia política/legislativa e orçamentária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>Assim, no sistema atual, não apenas a União, os Estados Membros e o Distrito Federal contam com autonomia política/legislativa e orçamentária, sendo esta também garantida aos municípios que integram a federação brasileira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>Contudo, a discricionariedade legislativa dos entes políticos integrantes do Estado Brasileiro, como no caso dos municípios,  encontra limites na própria Constituição Federal, bem como nas Constituições Estaduais e nas Leis Orgânicas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Tal impõe dizer que o legislador municipal não é livre para dispor sobre qualquer assunto de seu interesse, mas somente sobre aqueles que sejam do peculiar interesse do Município, ou ainda, para suplementar normas federais e estaduais dentro dos limites necessários ao exercício das competências do Município, tudo conforme dispõem os artigos 29 e 30 da Constituição Federal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Então vejamos: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Art. 30. Compete aos Municípios: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I - legislar sobre assuntos de interesse local;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II - suplementar a legislação federal e a estadual no que couber;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(...)”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Como se percebe, a competência legislativa dos municípios não é de caráter absoluto, ao contrário, encontra-se atrelada as regras estampadas nos mencionados artigos da Constituição Federal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Além da limitação prevista nos mencionados dispositivos da Constituição Federal, está o legislador municipal também vinculado os princípios explicita e implicitamente previstos na Carta Magna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Portanto, quando o assunto é o exercício da função legislativa, importante atentar para as regras dos citados dispositivos da Constituição Federal, bem como para os princípios constitucionais, merecendo destaque o princípio da independência e harmonia entre os poderes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 xml:space="preserve">De fato, o artigo 2º da Constituição Federal impõe o princípio da separação e harmonia entre os poderes, que por ser de repetição obrigatória, encontra-se também estampado no artigo 5º da Constituição do Estado de São Paulo, e nas Leis Orgânicas dos Municípios, como ocorre com o Diploma vigente na cidade de São Roque. 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De acordo com tal princípio, um Poder do Estado não pode intrometer-se nas questões cuja competência e iniciativa é dos demais Poderes, sob pena de praticar ato inconstitucional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Decorrência natural do preceito estabelecido pelo mencionado princípio, é a regra preconizada pelo artigo 61, parágrafo 1º, incisos e alíneas, da Constituição Federal, que elenca matérias cuja normatização incumbe, privativamente, ao chefe do Executivo, entre as quais vale destacar, por pertinência à matéria objeto do projeto de lei, a “criação de cargos, funções ou empregos públicos na administração direita e autárquica ou aumento de sua remuneração”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Logo, no âmbito municipal, projetos que tenham como objetivo a criação de cargos, empregos e funções na Administração local, são de competência exclusiva do Chefe do Executivo, sendo de competência exclusiva da Casa de Leis, os que tenham por objeto os servidores do Poder Legislativo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Da mesma forma, imperioso também entender, que a limitação legislativa aplica-se ainda para a fixação dos requisitos dos cargos, funções e empregos públicos, por ser decorrência natural do ato normativo que os cria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Deveras, ao criar um cargo, função ao emprego público, necessário indicar o número de vagas, as suas atribuições, o vencimento a que fará jus o seu ocupante, como também os requisitos necessários para o seu exercício, de modo que somente o Chefe do Executivo poderia propor projeto de lei que tivesse como objeto a indicação de requisitos para cargos da administração pública direita do município, o mesmo ocorrendo para os do legislativo, cuja iniciativa caberia a Mesa Diretora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Portanto, considerando a questão que envolve a iniciativa, e tendo a Proposta sido deflagrada pelo N. Vereador, temos que a mesma encontra-se maculada de inconstitucionalidade, do qual não se liberara ainda que aprovada em plenário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Afora o problema acima declinado, entendemos que a proposta também esbarra em outras limitações impostas a partir do texto da Carta magna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O legislador constituinte reformador, no artigo 37, incisos II e V da Constituição Federal, dentre outras circunstâncias, estabeleceu a possibilidade de nomeação para cargo em comissão declarado em lei de livre nomeação e exoneração, o qual se destina apenas às atribuições de direção, chefia e assessoramento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Então vejamos: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”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Assim, sempre que respaldado por lei, o Chefe da administração direta, que no caso dos municípios é o Prefeito, pode nomear servidor para cargo em comissão, desde que seja para o exercício de atribuições de direção, chefia e assessoramento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No âmbito legislativo, também poderá fazer o órgão competente, que no caso de São Roque é a Mesa Diretora, consoante artigo 12, da Lei 3.013/06, combinado com o artigo 60, parágrafo 1º e incisos da Lei Orgânica do Município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Destarte, ao analisar o texto constitucional referido, possível identificar que os requisitos para o provimento dos cargos em comissão foram definidos pelo legislador constituinte reformador/derivado, por intermédio da Emenda Constitucional nº 19/1998, não sendo possível a imposição de outros por medida legislativa municipal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Esse inclusive, o entendimento externado pela Fundação Prefeito Faria Lima – CEPAM (Centro de Estudos e Pesquisas de Administração Municipal), no parecer nº 28.407</w:t>
      </w:r>
      <w:r>
        <w:rPr>
          <w:rStyle w:val="FootnoteAnchor"/>
        </w:rPr>
        <w:footnoteReference w:id="2"/>
      </w:r>
      <w:r>
        <w:rPr>
          <w:i/>
        </w:rPr>
        <w:t>, da lavra na Dra. Laís de Almeida Mourão, do que se extrai o seguinte trecho: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ém disso, cumpre-nos salientar que além da prerrogativa conferida aos Chefes de Poder, prevista na parte final do inciso II do artigo 37 da Constituição Federal, constata-se a existência de uma limitação imposta pelo Texto que, no inciso V de seu artigo 37 (com a redação que lhe conferiu a EC nº 19, de 4/6/1998), estabelece que “(...) os cargos em comissão, a serem preenchidos por servidores de carreira nos casos, condições e percentuais mínimos previstos em lei, destinam-se apenas às atribuições de direção, chefia e assessoramento”, o que significa a imposição de um freio à discricionariedade política do Chefe do Poder Executivo e vinculante para a Câmara Municipal, sob pena de inconstitucionalidade da lei e nulidade dos provimentos se não forem para o desempenho das atribuições previstas constitucionalmente. (grifamos)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>Assim construída a moldura em que se enquadra a matéria objeto da consulta, somos de parecer que é inconstitucional qualquer Emenda à Lei Orgânica que imponha limites ou deveres ao Poder Executivo, invadindo sua esfera de atuação e a discricionariedade que possui para prover os cargos em comissão, afrontando o princípio da independência dos Poderes, uma vez que da elaboração da Lei Orgânica o Prefeito não participa quer pela sanção quer pelo veto. O mesmo entendimento aplica-se ao Poder Legislativo por entendermos inconstitucional o conteúdo de Emenda à LOM que estabeleça, para o provimento dos cargos em comissão, limitações outras além daquelas previstas constitucionalmente.” (Grifos Nossos)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340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340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rFonts w:cs="Tahoma" w:ascii="Tahoma" w:hAnsi="Tahoma"/>
          <w:i/>
        </w:rPr>
        <w:tab/>
      </w:r>
      <w:r>
        <w:rPr>
          <w:i/>
        </w:rPr>
        <w:t>Como se percebe, a orientação ora lançada por essa Consultoria Jurídica vai ao encontro do entendimento defendido pelo CEPAM, conceituada entidade de estudos e pesquisas de administração municipal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De fato, no parecer em destaque, possível verificar que os requisitos dos cargos em comissão foram estabelecidos pelo legislador constituinte reformador, não sendo permitida a criação de novos requisitos em sede municipal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ab/>
        <w:t>Por fim, corroborando a assertiva, vale destacar a decisão do Tribunal de Justiça de São Paulo a respeito da matéria: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Ação Direta de Inconstitucionalidade. Parágrafo terceiro do artigo 137, da Lei Orgânica do Município da Estância Turística de São Roque. Norma, de iniciativa legislativa, que institui vedação à nomeação em cargos públicos de provimento em comissão de chefia, direção e assessoramento dos Poderes Executivo e Legislativo, de pessoas cujos nomes estejam  inscritos em rol de inadimplentes de cadastros das agências de proteção de crédito e afins. Apontado vício de iniciativa e ofensa ao Princípio da Separação dos Poderes. Ocorrência. Matéria de iniciativa exclusiva do chefe do Executivo Municipal (art. 5º, 24, §2º, 1 e 4, ambos da Constituição Estadual). Ofensa, ademais, aos princípios da razoabilidade e da busca ao emprego. Ação julgada procedente”. (ADIN nº 0047829-26.2012.8.26.0000 – Re. Des. Luís Soares de Mello). 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/>
      </w:pPr>
      <w:r>
        <w:rPr>
          <w:i/>
        </w:rPr>
        <w:tab/>
        <w:t>Ante o exposto, entendemos que o Projeto de Lei encontra-se eivado de vícios de inconstitucionalidade (formais e materiais), pois deflagrado em afronta ao princípio de independência e harmonia entre os Poderes, além de buscar criar requisitos para os cargos em comissão, os quais somente seriam possíveis por intermédio do legislador constituinte reformador.</w:t>
      </w:r>
    </w:p>
    <w:p>
      <w:pPr>
        <w:pStyle w:val="Normal"/>
        <w:tabs>
          <w:tab w:val="clear" w:pos="3402"/>
          <w:tab w:val="left" w:pos="1620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r consequência lógica, a aprovação da lei em questão revogaria, extirparia do mundo das leis, uma norma flagrantemente inconstitucional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Tahoma" w:ascii="Tahoma" w:hAnsi="Tahoma"/>
        </w:rPr>
        <w:tab/>
        <w:t xml:space="preserve">Isto posto, deverá a proposta tramitar e receber parecer da Comissão de Constituição, Justiça e Redação, cujo mérito, quanto a conveniência e oportunidade é de exclusiva competência dos Vereadores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/>
        <w:tab/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m.j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ão Roque, 28 de março de 2017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ECER nº 28.407, Fundação Prefeito Faria Lima – CEPAM (Centro de Estudos e Pesquisas de Administração Municipal).</w:t>
      </w:r>
    </w:p>
  </w:footnote>
</w:footnotes>
</file>

<file path=word/settings.xml><?xml version="1.0" encoding="utf-8"?>
<w:settings xmlns:w="http://schemas.openxmlformats.org/wordprocessingml/2006/main">
  <w:zoom w:percent="12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9:00Z</dcterms:created>
  <dc:creator>marcia</dc:creator>
  <dc:description/>
  <cp:keywords/>
  <dc:language>en-US</dc:language>
  <cp:lastModifiedBy>Usuario</cp:lastModifiedBy>
  <cp:lastPrinted>2013-09-11T16:36:00Z</cp:lastPrinted>
  <dcterms:modified xsi:type="dcterms:W3CDTF">2017-03-28T19:39:00Z</dcterms:modified>
  <cp:revision>5</cp:revision>
  <dc:subject/>
  <dc:title>Parecer de admissibilidade do projeto de lei nº 01-L, de 12-01-20005, de autoria do Vereador Israel Francisco de Oliveira – To</dc:title>
</cp:coreProperties>
</file>