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15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78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onsulta-nos a Comissão Provisória constituída pela Portaria nº 49/2016, quanto a possibilidade de contratação de empresa para realização de estudo visando a reestruturação do quadro de funcionários da Câmara Municipal.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rFonts w:cs="Tahoma" w:ascii="Verdana" w:hAnsi="Verdana"/>
          <w:sz w:val="22"/>
          <w:szCs w:val="22"/>
        </w:rPr>
        <w:tab/>
        <w:t>Conforme ofício encaminhado, a Comissão Provisória constituída por intermédio da Portaria nº 49/2016, questiona essa assessoria jurídica, acerca da possibilidade de contratação de empresa especializada, que deverá realizar estudo visando a reestruturação do quadro de funcionários do Poder Legislativo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om base na legislação em vigor, possível afirmar que a Câmara Municipal de São Roque detém a faculdade de contratar empresa especializada, que irá prestar serviço buscando a reestruturação do quadro de pessoal dessa Casa de Leis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tabs>
          <w:tab w:val="clear" w:pos="3402"/>
          <w:tab w:val="left" w:pos="3420" w:leader="none"/>
        </w:tabs>
        <w:ind w:right="17"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nte o exposto, entendemos ser possível a contratação da empresa na forma como questionou a R. Comissão Provisória, alertando apenas para a necessidade de licitação do serviço, caso o preço do contrato ultrapasse os limites legais. licitação.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parecer, s.m.j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sz w:val="22"/>
          <w:szCs w:val="22"/>
        </w:rPr>
        <w:t>São Roque, 20 de junho de 2016.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GUILHERME LUIZ MEDEIROS RODRIGUES GONÇALVES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essor Jurídico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8:00Z</dcterms:created>
  <dc:creator>marcia</dc:creator>
  <dc:description/>
  <cp:keywords/>
  <dc:language>en-US</dc:language>
  <cp:lastModifiedBy>cpd</cp:lastModifiedBy>
  <cp:lastPrinted>2016-06-20T11:03:00Z</cp:lastPrinted>
  <dcterms:modified xsi:type="dcterms:W3CDTF">2016-06-20T14:04:00Z</dcterms:modified>
  <cp:revision>3</cp:revision>
  <dc:subject/>
  <dc:title>Parecer de admissibilidade do projeto de lei nº 01-L, de 12-01-20005, de autoria do Vereador Israel Francisco de Oliveira – To</dc:title>
</cp:coreProperties>
</file>