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dora no campinho no final da Rua Ourinhos, Vila Nova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ecução dos serviços de motoniveladora no campinho no final da Rua Ourinhos, Vila Nova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o referido trecho encontra-se em precário estado de conservação, cheio de buracos, necessitando, em caráter de urgência, dos serviços ora pleiteados. Além do mais, visa atender reivindicação de moradores e esportistas do Bairro da Vila Nova São Roqu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 “Dr. Júlio Arantes de Freitas”, 15 de fevereiro de 2011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2:00Z</dcterms:created>
  <dc:creator>claudio</dc:creator>
  <dc:description/>
  <cp:keywords/>
  <dc:language>en-US</dc:language>
  <cp:lastModifiedBy>ramos</cp:lastModifiedBy>
  <dcterms:modified xsi:type="dcterms:W3CDTF">2011-02-17T13:53:00Z</dcterms:modified>
  <cp:revision>3</cp:revision>
  <dc:subject/>
  <dc:title>INDICAÇÃO Nº 00148/2011</dc:title>
</cp:coreProperties>
</file>