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00 – 04/10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Requerimentos 180 a 182/2018 e Indicações 710, 729, 747 a 76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80 a 182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10, 729, 747 a 767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luciano</cp:lastModifiedBy>
  <cp:lastPrinted>2018-10-04T16:47:00Z</cp:lastPrinted>
  <dcterms:modified xsi:type="dcterms:W3CDTF">2018-10-04T19:47:00Z</dcterms:modified>
  <cp:revision>5</cp:revision>
  <dc:subject/>
  <dc:title>COMISSÃO PERMANENTE DE CONSTITUIÇÃO JUSTIÇA E REDAÇÃO</dc:title>
</cp:coreProperties>
</file>