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brinquedos de madeira por brinquedos de material plástico na creche da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no sentido de que seja providenciada, com urgência, a troca de brinquedos de madeira por brinquedos de material plástico na creche da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atuais brinquedos encontram-se desgastados pelo uso e pela ação do tempo e por serem de madeira propiciam mais riscos de acidentes para as crianças que utilizam o local para brincar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bstituição por brinquedos de plástico acredito que, não só terá um tempo de duração maior, como também trará mais segurança e conforto para as crianças que freqüentam aquela creche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3:00Z</dcterms:created>
  <dc:creator>claudio</dc:creator>
  <dc:description/>
  <cp:keywords/>
  <dc:language>en-US</dc:language>
  <cp:lastModifiedBy>cpd</cp:lastModifiedBy>
  <dcterms:modified xsi:type="dcterms:W3CDTF">2011-02-16T11:30:00Z</dcterms:modified>
  <cp:revision>5</cp:revision>
  <dc:subject/>
  <dc:title>INDICAÇÃO Nº 00151/2011</dc:title>
</cp:coreProperties>
</file>