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52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cuperação do campo de areia localizado na parte alta do Bairro Jardim Marieta, às margens da Rua Manoel Less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a realização dos serviços de recuperação do campo de areia localizado na parte alta do Bairro Jardim Marieta, às margens da Rua Manoel Less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olicitação ora pleiteada é necessária e urgente tendo em vista o precário estado de conservação em que se encontra aquele campo de areia.  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Além do que nunca é demais ressaltar que os moradores ali residentes praticamente não contam com área de lazer, o que faz o campinho de areia ser uma das poucas ou mesmo a única opção de divertimento para os moradores, especialmente crianças e adolescentes, em seus momentos livre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14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1:30:00Z</dcterms:created>
  <dc:creator>claudio</dc:creator>
  <dc:description/>
  <cp:keywords/>
  <dc:language>en-US</dc:language>
  <cp:lastModifiedBy>cpd</cp:lastModifiedBy>
  <dcterms:modified xsi:type="dcterms:W3CDTF">2011-02-16T11:41:00Z</dcterms:modified>
  <cp:revision>4</cp:revision>
  <dc:subject/>
  <dc:title>INDICAÇÃO Nº 00152/2011</dc:title>
</cp:coreProperties>
</file>