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na Vila dos Macacos-Marmeleiro, Vila São Rafael, Jardim Nova Brasília e de mais três ruas que têm acesso pela Rua Zunkeller, divisa com o município de Mairin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, em caráter de urgência, dos serviços de limpeza na Vila dos Macacos-Marmeleiro, Vila São Rafael, Jardim Nova Brasília e de mais três ruas que têm acesso pela Rua Zunkeller, divisa com o Município de Mairin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solicitação ora pleiteada visa atender reivindicação de moradores e pedestres que se sentem prejudicados pelo poder público, tendo em vista a situação precária em que se encontram os locais acima mencionados, abandonados e tomados pela sujei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jc w:val="left"/>
        <w:rPr>
          <w:caps/>
        </w:rPr>
      </w:pPr>
      <w:r>
        <w:rPr>
          <w:rFonts w:eastAsia="Arial"/>
          <w:caps/>
        </w:rPr>
        <w:t xml:space="preserve">  </w:t>
      </w:r>
      <w:r>
        <w:rPr>
          <w:caps/>
        </w:rPr>
        <w:t xml:space="preserve">JOÃO PAULO DE OLIVEIRA                            Júlio Antonio Mariano 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3:00Z</dcterms:created>
  <dc:creator>claudio</dc:creator>
  <dc:description/>
  <cp:keywords/>
  <dc:language>en-US</dc:language>
  <cp:lastModifiedBy>cpd</cp:lastModifiedBy>
  <dcterms:modified xsi:type="dcterms:W3CDTF">2011-02-16T13:15:00Z</dcterms:modified>
  <cp:revision>3</cp:revision>
  <dc:subject/>
  <dc:title>INDICAÇÃO Nº 00153/2011</dc:title>
</cp:coreProperties>
</file>