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52/2016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</w:rPr>
        <w:t>Parecer ao Projeto de Lei nº 051/2016-L, de 12 de agosto de 2016, de iniciativa do N. Vereador Adenilson Correia, que institui o Dia Municipal do Detetive particular no Calendário Oficial de Eventos da Estância Turística de São Roque.</w:t>
      </w:r>
      <w:r>
        <w:rPr>
          <w:rFonts w:cs="Tahoma" w:ascii="Verdana" w:hAnsi="Verdana"/>
        </w:rPr>
        <w:t xml:space="preserve">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retende o N. Vereador Adenilson Correia, através do Projeto de Lei nº 051/2016-L, de 12 de agosto de 2016, instituir o Dia Municipal do Detetive Particular, inserindo-o no Calendário de Eventos do Município, a ser comemorado anualmente no dia 26 de julh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A instituição da data comemorativa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</w:rPr>
        <w:t>contrario sensu</w:t>
      </w:r>
      <w:r>
        <w:rPr>
          <w:rFonts w:cs="Tahoma" w:ascii="Verdana" w:hAnsi="Verdana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</w:rPr>
      </w:pPr>
      <w:r>
        <w:rPr>
          <w:rFonts w:cs="Tahoma" w:ascii="Verdana" w:hAnsi="Verdana"/>
          <w:b/>
          <w:bCs/>
          <w:i/>
          <w:iCs/>
          <w:sz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/>
      </w:pPr>
      <w:r>
        <w:rPr>
          <w:rFonts w:cs="Tahoma" w:ascii="Verdana" w:hAnsi="Verdana"/>
          <w:sz w:val="24"/>
        </w:rPr>
        <w:t>São Roque, 18 de agosto de 2016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>
          <w:trHeight w:val="996" w:hRule="atLeast"/>
        </w:trPr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2:00Z</dcterms:created>
  <dc:creator>guilherme</dc:creator>
  <dc:description/>
  <cp:keywords/>
  <dc:language>en-US</dc:language>
  <cp:lastModifiedBy>cpd</cp:lastModifiedBy>
  <cp:lastPrinted>2016-08-18T11:01:00Z</cp:lastPrinted>
  <dcterms:modified xsi:type="dcterms:W3CDTF">2016-08-18T14:08:00Z</dcterms:modified>
  <cp:revision>4</cp:revision>
  <dc:subject/>
  <dc:title>PARECER 200/2014</dc:title>
</cp:coreProperties>
</file>