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PARECER 157/2016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3960" w:hanging="0"/>
        <w:rPr>
          <w:rFonts w:ascii="Tahoma" w:hAnsi="Tahoma" w:cs="Tahoma"/>
        </w:rPr>
      </w:pPr>
      <w:r>
        <w:rPr>
          <w:rFonts w:cs="Tahoma" w:ascii="Tahoma" w:hAnsi="Tahoma"/>
        </w:rPr>
        <w:t>Parecer ao Projeto de Lei n.º 53-L, de 18/08/2016, de autoria do N. Vereador Etelvino Nogueira, que altera a Lei Municipal nº 4.558, de 02/06/2016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De acordo com o Projeto de Lei nº 53-L, de 18 de agosto de 2016, o qual ora se analisa, o N. Vereador Etelvino Nogueira pretende alterar a vacância da Lei Municipal nº 4.558, de 02/06/2016, prorrogando a extinção dos cargos de Assessor Legislativo para 31 de dezembro de 2016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Tahoma" w:ascii="Tahoma" w:hAnsi="Tahoma"/>
        </w:rPr>
        <w:tab/>
        <w:t>É o relatóri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O processo legislativo tem início com a apresentação da propositura por pessoa devidamente competente para tal mister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 propositura em exame cuida da extinção de cargo público existente no quadro de pessoal da Câmara Municipal da Estância Turística de São Roque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Nos termos da legislação local, tal tipo de propositura compete exclusivamente a Mesa Diretora. Então vejamos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34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u w:val="single"/>
        </w:rPr>
        <w:t>Lei Orgânica de São Roque</w:t>
      </w:r>
      <w:r>
        <w:rPr>
          <w:rFonts w:cs="Tahoma" w:ascii="Tahoma" w:hAnsi="Tahoma"/>
          <w:sz w:val="22"/>
        </w:rPr>
        <w:t>: Art. 60. A iniciativa das leis cabe a qualquer Vereador, à Mesa Diretora, a qualquer Comissão Permanente da Câmara de Vereadores, ao Prefeito e aos eleitores do Município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34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34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 1º São de iniciativa exclusiva da Mesa Diretora as proposituras que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34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34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...)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34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34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I – criem, transformem ou </w:t>
      </w:r>
      <w:r>
        <w:rPr>
          <w:rFonts w:cs="Tahoma" w:ascii="Tahoma" w:hAnsi="Tahoma"/>
          <w:sz w:val="22"/>
          <w:u w:val="single"/>
        </w:rPr>
        <w:t>extinguem cargos, empregos ou funções da Câmara Municipal</w:t>
      </w:r>
      <w:r>
        <w:rPr>
          <w:rFonts w:cs="Tahoma" w:ascii="Tahoma" w:hAnsi="Tahoma"/>
          <w:sz w:val="22"/>
        </w:rPr>
        <w:t xml:space="preserve"> e fixem os vencimentos de seus servidores. </w:t>
      </w:r>
      <w:r>
        <w:rPr>
          <w:rFonts w:cs="Tahoma" w:ascii="Tahoma" w:hAnsi="Tahoma"/>
        </w:rPr>
        <w:t>(</w:t>
      </w:r>
      <w:r>
        <w:rPr>
          <w:rFonts w:cs="Tahoma" w:ascii="Tahoma" w:hAnsi="Tahoma"/>
          <w:b/>
          <w:u w:val="single"/>
        </w:rPr>
        <w:t>Grifos Nossos</w:t>
      </w:r>
      <w:r>
        <w:rPr>
          <w:rFonts w:cs="Tahoma" w:ascii="Tahoma" w:hAnsi="Tahoma"/>
        </w:rPr>
        <w:t>)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------------------------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34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340" w:hanging="0"/>
        <w:jc w:val="both"/>
        <w:rPr/>
      </w:pPr>
      <w:r>
        <w:rPr>
          <w:rFonts w:cs="Tahoma" w:ascii="Tahoma" w:hAnsi="Tahoma"/>
          <w:b/>
          <w:u w:val="single"/>
        </w:rPr>
        <w:t>Regimento Interno da Câmara Municipal de São Roque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sz w:val="22"/>
        </w:rPr>
        <w:t>Art. 23. Compete à Mesa, dentre outras Atribuições estabelecidas em lei, neste Regimento ou por Resolução da Câmara, ou delas implicitamente decorrentes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34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34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...)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34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34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II – propor projetos de resolução dispondo sobre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34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34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) sua organização, funcionamento, polícia, criação, transformação ou extinção dos cargos, empregos ou Funções de seus serviços e fixação da respectiva remuneração, observados os parâmetros estabelecidos na lei de diretrizes orçamentárias;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o analisar os dispositivos legais citados, possível notar que proposituras como a que ora se enfrenta, são de competência exclusiva da Mesa Diretora dessa Casa de Leis, não cabendo sua propositura por parlamentar de modo isolado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ssim, a medida em estudo, apresentada por um único parlamentar, ou seja, de modo isolado, afigura-se anti-regimental, pois afronta o dispositivo do Regimento Interno da Câmara Municipal de São Roque acima referido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inda, necessário destacar que a propositura também ofende a Lei Orgânica do Município, donde ser possível concluir que a mesma apresenta ainda vício de inconstitucionalidade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Tahoma" w:ascii="Tahoma" w:hAnsi="Tahoma"/>
        </w:rPr>
        <w:tab/>
        <w:t>Em casos como o presente, de rigor asseverar que a Presidência desta Casa de Leis poderá deixar de receber a propositura, tudo com base nas hipóteses dos artigos 187 e 231 do Regimento Interno desta Câmara Municipal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ssim, inobstante a louvável iniciativa do N. Vereador, essa Assessoria Jurídica entende prejudicado o recebimento e consequentemente o seguimento da proposta em apreço, pois, s.m.j. esbarra a mesma em hipóteses dos artigos 187 e 231 do Regimento Interno desta Casa de Leis, uma vez que, anti-regimental, e ainda, inconstitucional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Tahoma" w:ascii="Tahoma" w:hAnsi="Tahoma"/>
        </w:rPr>
        <w:tab/>
        <w:t>Como visto, o óbice ao recebimento da propositura decorre do fato da mesma ter sido iniciada em flagrante ofensa ao Regimento Interno, bem como, apresentar inconstitucionalidade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Tahoma" w:ascii="Tahoma" w:hAnsi="Tahoma"/>
        </w:rPr>
        <w:tab/>
        <w:t>De acordo com o pensamento advogado por essa Assessoria Jurídica, o projeto de lei desprestigia a iniciativa exclusiva da Mesa Diretora para tais tipos de propositura, conforme dispositivos acima indicados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Tahoma" w:ascii="Tahoma" w:hAnsi="Tahoma"/>
        </w:rPr>
        <w:tab/>
        <w:t>Desse modo, em sendo deflagrada por N. Vereador de forma isolada, não admite o recebimento de propositura que cuide de tal matéria, inobstante a honorabilidade da medida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Tahoma" w:ascii="Tahoma" w:hAnsi="Tahoma"/>
        </w:rPr>
        <w:tab/>
        <w:t>Ante o exposto, nos termos do artigo 187 e 231, ambos do Regimento Interno, essa Assessoria Jurídica posiciona-se no sentido de que a presente propositura não seja recebida pela D. Presidência desta casa de Leis, devolvendo-se a propositura ao seu autor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Lado outro, caso não seja esse o entendimento desta D. Presidência, temos que o presente Projeto de Lei apresenta vício de iniciativa (vício formal subjetivo), o qual prejudica seu regular prosseguimento, sob pena de inconstitucionalidade.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Ainda, em sendo recebido o presente projeto de lei, deverá o mesmo tramitar e receber pareceres das comissões de Constituição, Justiça e Redação e Orçamento, Finanças e Contabilidade, e quanto à conveniência e oportunidade cabe aos nobres Edis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>
          <w:rFonts w:cs="Tahoma" w:ascii="Tahoma" w:hAnsi="Tahoma"/>
        </w:rPr>
        <w:tab/>
        <w:t xml:space="preserve">Maioria absoluta, única discussão e votação nominal.  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É o parecer, s. m .j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São Roque, 23 de agosto de 2016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uilherme Luiz Medeiros R. Gonçalve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ssessor jurídic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Yan Soares de Sampaio Nasciment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ssessor jurídic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3:02:00Z</dcterms:created>
  <dc:creator>Fabiana</dc:creator>
  <dc:description/>
  <cp:keywords/>
  <dc:language>en-US</dc:language>
  <cp:lastModifiedBy>cpd</cp:lastModifiedBy>
  <cp:lastPrinted>2016-08-23T11:13:00Z</cp:lastPrinted>
  <dcterms:modified xsi:type="dcterms:W3CDTF">2016-08-23T14:23:00Z</dcterms:modified>
  <cp:revision>3</cp:revision>
  <dc:subject/>
  <dc:title>Parecer 35/2006</dc:title>
</cp:coreProperties>
</file>