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55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serviços de manutenção em campo de areia localizado na Avenida São Luiz, ao lado da Escola Germano Negrin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anutenção em campo de areia localizado na Avenida São Luiz, ao lado da Escola Germano Negrin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campo de areia mencionado é uma dos mais importantes locais de recreação da população dos bairros Taboão, Jardim Villaça e Jardim Mosteiro. As péssimas condições de conservação do referido espaço justificam a presente indicação, cujo atendimento se faz necessário e urgent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ÍNIO ANTONIO DE MORAES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izete Carteir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6:00Z</dcterms:created>
  <dc:creator>claudio</dc:creator>
  <dc:description/>
  <cp:keywords/>
  <dc:language>en-US</dc:language>
  <cp:lastModifiedBy>Mauracy</cp:lastModifiedBy>
  <cp:lastPrinted>2011-02-17T11:58:00Z</cp:lastPrinted>
  <dcterms:modified xsi:type="dcterms:W3CDTF">2011-02-17T13:58:00Z</dcterms:modified>
  <cp:revision>4</cp:revision>
  <dc:subject/>
  <dc:title>INDICAÇÃO Nº 00155/2011</dc:title>
</cp:coreProperties>
</file>