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56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realização de serviços de pavimentação asfáltica na Rua Manoel da Costa, Jardim Flórid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pavimentação asfáltica na Rua Manoel da Costa, Jardim Flórid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avimentação da referida via é medida que se faz urgente e necessária. Trata-se de uma das únicas vias do Jardim Flórida que não conta com tão importante benefício há muito pleiteado e aguardado pela populaçã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dONIZETE PLÍNIO ANTONIO DE MORAES</w:t>
      </w:r>
    </w:p>
    <w:p>
      <w:pPr>
        <w:pStyle w:val="Heading1"/>
        <w:ind w:firstLine="6"/>
        <w:rPr/>
      </w:pPr>
      <w:r>
        <w:rPr/>
        <w:t>Donizete Carteir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07:00Z</dcterms:created>
  <dc:creator>claudio</dc:creator>
  <dc:description/>
  <cp:keywords/>
  <dc:language>en-US</dc:language>
  <cp:lastModifiedBy>Mauracy</cp:lastModifiedBy>
  <cp:lastPrinted>2011-02-17T12:01:00Z</cp:lastPrinted>
  <dcterms:modified xsi:type="dcterms:W3CDTF">2011-02-17T14:07:00Z</dcterms:modified>
  <cp:revision>3</cp:revision>
  <dc:subject/>
  <dc:title>INDICAÇÃO Nº 00156/2011</dc:title>
</cp:coreProperties>
</file>