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88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61/2016-L, de 26 de outubro de 2016, de autoria do N. Vereador Alfredo Fernandes Estrada, que dá denominação de “Travessa Carlos Augusto Rodrigues (Carlão)” à via localizada no Bairro Capuav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N. Alfredo Fernandes Estrada, o Projeto de Lei nº 61/2016–L, de 26 de outubro de 2016, para denominar de “Travessa Carlos Augusto Rodrigues (Carlão)” à via localizada no Bairro Capuav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é de domínio público há mais de 05 (cinco) anos e não possui denominação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3 de novembro de 2016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>
          <w:trHeight w:val="982" w:hRule="atLeast"/>
        </w:trPr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37:00Z</dcterms:created>
  <dc:creator>marcia</dc:creator>
  <dc:description/>
  <cp:keywords/>
  <dc:language>en-US</dc:language>
  <cp:lastModifiedBy>Usuario</cp:lastModifiedBy>
  <cp:lastPrinted>2016-08-25T16:08:00Z</cp:lastPrinted>
  <dcterms:modified xsi:type="dcterms:W3CDTF">2016-11-03T17:44:00Z</dcterms:modified>
  <cp:revision>3</cp:revision>
  <dc:subject/>
  <dc:title>Parecer de admissibilidade do projeto de lei nº 01-L, de 12-01-20005, de autoria do Vereador Israel Francisco de Oliveira – To</dc:title>
</cp:coreProperties>
</file>