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60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o serviço “Operação Tapa Buraco” na Rua Madre Silva, próximo ao n° 900, Vila Amaral.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realização do serviço conhecido como “Operação Tapa Buraco” na Rua Madre Silva, próximo ao n° 900, Vila Amar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al solicitação faz-se necessária, com urgência, haja vista que o local acima mencionado encontra-se em péssimo estado de conservação, cheio de buracos, o que vem causando inúmeros transtornos para moradores e usuários da via pública em questão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13:00Z</dcterms:created>
  <dc:creator>claudio</dc:creator>
  <dc:description/>
  <cp:keywords/>
  <dc:language>en-US</dc:language>
  <cp:lastModifiedBy>Mauracy</cp:lastModifiedBy>
  <dcterms:modified xsi:type="dcterms:W3CDTF">2011-02-17T14:14:00Z</dcterms:modified>
  <cp:revision>3</cp:revision>
  <dc:subject/>
  <dc:title>INDICAÇÃO Nº 00160/2011</dc:title>
</cp:coreProperties>
</file>