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86/2017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. 032-E, de 24 de abril 2017, que “Reajusta os vencimentos e salários dos servidores públicos municipais e dá outras providências.”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a Administração Municipal conceder reajuste aos vencimentos e salários dos servidores públicos municipais e também aos proventos dos inativos e das pensões pagas pela Prefeitura e pelo Fundo de Seguridade Soci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os termos do Projeto, o reajuste será de 6,29% (seis inteiros e vinte e nove por cento), sendo 2,29% (dois inteiros e vinte e nove por cento) a partir de 1º de abril, 2,00% (dois por cento) a partir de 1º de julho de 2017 e 2,00% (dois por cento) a partir de 1º de novembro de 2017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 mais vem acompanhado da declaração do ordenador da despesa onde há suporte financeiro para amparar o aumento de despesa ora criado, e mesmo com este reajuste, o índice de gasto de pessoal do Município de São Roque está dentro dos limites leg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ssaltamos que o impacto orçamentário está dispensado por expressa disposição no artigo 17, § 6º da Lei Complementar nº 101/2000, vejamo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7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tudo, mesmo com a previsão legal de dispensa, o referido impacto foi apresentado pelo Poder Executivo demonstrando estar em consonância com a lei orçamentária vigen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lo exposto, o projeto está apto para ser deliberado, recebendo pareceres das comissões permanentes de Constituição, Justiça e Redação e Orçamento, Finanças e Contabilidade, cabendo a conveniência e oportunidade aos nobres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Maioria absoluta, única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24 de abril de 2017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6:00Z</dcterms:created>
  <dc:creator>Fabiana</dc:creator>
  <dc:description/>
  <cp:keywords/>
  <dc:language>en-US</dc:language>
  <cp:lastModifiedBy>Usuario</cp:lastModifiedBy>
  <cp:lastPrinted>2016-01-06T16:21:00Z</cp:lastPrinted>
  <dcterms:modified xsi:type="dcterms:W3CDTF">2017-04-24T20:44:00Z</dcterms:modified>
  <cp:revision>4</cp:revision>
  <dc:subject/>
  <dc:title>PARECER 136/2005</dc:title>
</cp:coreProperties>
</file>