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87/2017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. 34-L, de 24 de abril 2017, que “Dispõe sobre o reajuste dos servidores do Poder </w:t>
        <w:br/>
        <w:t>Legislativo Municipal.”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m o projeto de lei em estudo, pretende a Mesa Diretora do Poder Legislativo local, conceder reajuste aos vencimentos-base dos servidores desta casa de Le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Nos termos do Projeto, o reajuste será de 6,29% (seis inteiros e vinte e nove por cento), sendo 2,29% (dois inteiros e vinte e nove por cento) a partir de 1º de abril, 2,00% (dois por cento) a partir de 1º de julho de 2017 e 2,00% (dois por cento) a partir de 1º de novembro de 2017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recomposição do poder da perda salarial está amparada nas Leis Orçamentárias Anuais onde faz uma previsão orçamentária para suportar os gastos decorrentes deste reajus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inda, a possibilidade de revisão anual tem respaldo no artigo 37, inciso X, da CF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ssaltamos que o impacto orçamentário está dispensado por expressa disposição no artigo 17, § 6º da Lei Complementar nº 101/2000, vejamos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7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6º O disposto no § 1º não se aplica às despesas destinadas ao serviço da dívida nem ao reajustamento de remuneração de pessoal de que trata o inciso X do art. 37 da Constituição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 outra banda, o projeto de lei em análise atende ao disposto no artigo 16, inciso II, da lei Complementar nº 101/2000, pois acompanhado de declaração do ordenador da despes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 mais, o presente Projeto de Lei está apto à receber parecer das Comissões Permanentes de “Constituição, Justiça e Redação” e “Orçamento, Finanças e Contabilidade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 outra banda, inexistem irregularidades ao Projeto de Lei em apreço, cabendo a conveniência e oportunidade aos nobres Ed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ioria absoluta, única discussão e votação nominal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ão Roque, 24 de abril de 2017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47:00Z</dcterms:created>
  <dc:creator>Fabiana</dc:creator>
  <dc:description/>
  <cp:keywords/>
  <dc:language>en-US</dc:language>
  <cp:lastModifiedBy>Usuario</cp:lastModifiedBy>
  <cp:lastPrinted>2016-01-06T17:29:00Z</cp:lastPrinted>
  <dcterms:modified xsi:type="dcterms:W3CDTF">2017-04-24T20:48:00Z</dcterms:modified>
  <cp:revision>3</cp:revision>
  <dc:subject/>
  <dc:title>PARECER 136/2005</dc:title>
</cp:coreProperties>
</file>