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88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Verdana" w:hAnsi="Verdana"/>
          <w:sz w:val="22"/>
          <w:szCs w:val="22"/>
        </w:rPr>
        <w:t>Parecer ao projeto de Lei nº 033/2017-L, de 24 de abril de 2017, de autoria do vereador Israel Francisco de Oliveira, que dá denominação de “</w:t>
      </w:r>
      <w:bookmarkStart w:id="0" w:name="OLE_LINK2"/>
      <w:bookmarkStart w:id="1" w:name="OLE_LINK1"/>
      <w:r>
        <w:rPr>
          <w:rFonts w:cs="Tahoma" w:ascii="Verdana" w:hAnsi="Verdana"/>
          <w:sz w:val="22"/>
          <w:szCs w:val="22"/>
        </w:rPr>
        <w:t>Sala de Exposição e Informações Turísticas Rino Boccato</w:t>
      </w:r>
      <w:bookmarkEnd w:id="0"/>
      <w:bookmarkEnd w:id="1"/>
      <w:r>
        <w:rPr>
          <w:rFonts w:cs="Tahoma" w:ascii="Verdana" w:hAnsi="Verdana"/>
          <w:sz w:val="22"/>
          <w:szCs w:val="22"/>
        </w:rPr>
        <w:t>” o próprio público localizado na praça Heitor Boccat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Israel Francisco de Oliveira, o Projeto de Lei 033/2017 – L, de 24 de abril de 2017, para denominar de “Sala de Exposição e Informações Turísticas Rino Boccato” a prédio localizado na praça Heitor Boccato, ora conhecido como “PIT”, contando com 72,17m2 de área construída, no Município de São Roque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lei 4.470 de 19 de outubro de 2015 foi editada pra disciplinar a oficialização, identificação e denominação de próprios públic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o próprio público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ab/>
        <w:t>Quanto à denominação apresentada,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mais, ao projeto em questão não incide a proibição apresentada pelo art. 5º da retrocitada lei municipal, já que se afigura a exata hipótese do parágrafo único, ora transcrito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4320" w:leader="none"/>
        </w:tabs>
        <w:spacing w:lineRule="exact" w:line="360" w:before="120" w:after="0"/>
        <w:ind w:left="3402" w:right="4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rt. 5º Não será admitida a duplicidade de denominação, a saber: </w:t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 – o mesmo nome para mais de um próprio público; </w:t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I – mais de um nome ao mesmo próprio público; </w:t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ágrafo único. Não constituem duplicidade, em se tratando de parques, unidades de proteção ambiental e de praças, a denominação a prédios nelas instalados; (grifamos)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4 de abril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06:00Z</dcterms:created>
  <dc:creator>marcia</dc:creator>
  <dc:description/>
  <cp:keywords/>
  <dc:language>en-US</dc:language>
  <cp:lastModifiedBy>Usuario</cp:lastModifiedBy>
  <cp:lastPrinted>2013-12-05T09:55:00Z</cp:lastPrinted>
  <dcterms:modified xsi:type="dcterms:W3CDTF">2017-04-24T21:20:00Z</dcterms:modified>
  <cp:revision>4</cp:revision>
  <dc:subject/>
  <dc:title>Parecer de admissibilidade do projeto de lei nº 01-L, de 12-01-20005, de autoria do Vereador Israel Francisco de Oliveira – To</dc:title>
</cp:coreProperties>
</file>